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２（第７条第１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大学改革推進等補助金事業内容等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大学改革推進等補助金について、事業内容を変更したいので、大学改革推進等補助金（大学等における地域復興のためのセンター的機能整備事業）交付要綱第７条第１項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交付決定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変更の内容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9:00Z</dcterms:created>
  <dc:creator>文部科学省</dc:creator>
  <dc:description/>
  <cp:keywords/>
  <dc:language>en-US</dc:language>
  <cp:lastModifiedBy>文部科学省</cp:lastModifiedBy>
  <dcterms:modified xsi:type="dcterms:W3CDTF">2013-04-24T07:14:00Z</dcterms:modified>
  <cp:revision>4</cp:revision>
  <dc:subject/>
  <dc:title>様式2（第7条1項関係）事業内容等変更承認申請書</dc:title>
</cp:coreProperties>
</file>