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６（第１３条第１項関係）</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学等名</w:t>
      </w:r>
    </w:p>
    <w:p>
      <w:pPr>
        <w:pStyle w:val="Style15"/>
        <w:rPr>
          <w:spacing w:val="0"/>
        </w:rPr>
      </w:pPr>
      <w:r>
        <w:rPr>
          <w:rFonts w:ascii="ＭＳ 明朝;MS Mincho" w:hAnsi="ＭＳ 明朝;MS Mincho" w:cs="ＭＳ 明朝;MS Mincho"/>
        </w:rPr>
        <w:t>　　　　　　　　　　　　　　　　　　　　　　　　　大学等の設置者名</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職名・氏名（記名押印・又は署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に係る消費税等仕入控除税額確定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の決定を受けた下記事業について、大学改革推進等補助金（大学等における地域復興のためのセンター的機能整備事業）交付要綱第１３条第１項の規定に基づき、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プログラム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選定年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事業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補助金の額（交付要綱第１２条による額の確定額）　　　　　　　　　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５．補助金の確定時における消費税及び地方消費税に係る仕入れ控除額　　　　　　　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６．消費税及び地方消費税額の確定に伴う補助金に係る消費税及び地方消費税に係る仕入控除税額　　　　　　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７．補助金返還額相当額（上記４から３の額を差し引いた額）　　　　　　　円</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返還額にかかる積算の内訳を添付す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6:00Z</dcterms:created>
  <dc:creator>文部科学省</dc:creator>
  <dc:description/>
  <cp:keywords/>
  <dc:language>en-US</dc:language>
  <cp:lastModifiedBy>文部科学省</cp:lastModifiedBy>
  <dcterms:modified xsi:type="dcterms:W3CDTF">2013-04-24T07:17:00Z</dcterms:modified>
  <cp:revision>4</cp:revision>
  <dc:subject/>
  <dc:title>様式6（第14条関係）消費税等仕入控除税額確定報告書</dc:title>
</cp:coreProperties>
</file>