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６</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生など、候補者の選考に当たっての大学としての考え方を</w:t>
      </w:r>
      <w:r>
        <w:rPr/>
        <w:t>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4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w:t>
      </w:r>
      <w:r>
        <w:rPr/>
        <w:t>大学として、留学生の獲得にあたり重視している国・地域、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25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cmsmado1</cp:lastModifiedBy>
  <cp:lastPrinted>2010-10-25T20:56:00Z</cp:lastPrinted>
  <dcterms:modified xsi:type="dcterms:W3CDTF">2012-11-12T00:36:00Z</dcterms:modified>
  <cp:revision>7</cp:revision>
  <dc:subject/>
  <dc:title>学内での募集・選考基準、選考体制及び選考過程（別紙様式6）</dc:title>
</cp:coreProperties>
</file>