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  <w:sz w:val="16"/>
          <w:szCs w:val="16"/>
        </w:rPr>
        <w:t>（別紙様式１０）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8"/>
          <w:szCs w:val="28"/>
        </w:rPr>
        <w:t>指導教員の意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356"/>
        <w:gridCol w:w="641"/>
        <w:gridCol w:w="5140"/>
      </w:tblGrid>
      <w:tr>
        <w:trPr>
          <w:trHeight w:val="6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color w:val="auto"/>
              </w:rPr>
              <w:t>申請者所属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color w:val="auto"/>
              </w:rPr>
              <w:t xml:space="preserve">                      </w:t>
            </w:r>
            <w:r>
              <w:rPr>
                <w:color w:val="auto"/>
              </w:rPr>
              <w:t>大学　　　　　　　　　　　　　　　　　　     研究科</w:t>
            </w:r>
          </w:p>
        </w:tc>
      </w:tr>
      <w:tr>
        <w:trPr>
          <w:trHeight w:val="5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個人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color w:val="auto"/>
              </w:rPr>
              <w:t>氏 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142"/>
        <w:gridCol w:w="641"/>
        <w:gridCol w:w="5140"/>
      </w:tblGrid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color w:val="auto"/>
              </w:rPr>
              <w:t>指導教員所属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　                   大学　　　　　　　　　　　　　　　　　　学部・研究科</w:t>
            </w:r>
          </w:p>
        </w:tc>
      </w:tr>
      <w:tr>
        <w:trPr>
          <w:trHeight w:val="5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color w:val="auto"/>
              </w:rPr>
              <w:t>職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color w:val="auto"/>
              </w:rPr>
              <w:t>氏 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214" w:hanging="0"/>
              <w:jc w:val="right"/>
              <w:rPr/>
            </w:pPr>
            <w:r>
              <w:rPr>
                <w:color w:val="auto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7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3</Characters>
  <CharactersWithSpaces>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58:00Z</dcterms:created>
  <dc:creator>文部科学省</dc:creator>
  <dc:description/>
  <dc:language>en-US</dc:language>
  <cp:lastModifiedBy/>
  <cp:lastPrinted>2010-10-25T20:52:00Z</cp:lastPrinted>
  <dcterms:modified xsi:type="dcterms:W3CDTF">2012-11-12T09:37:00Z</dcterms:modified>
  <cp:revision>24</cp:revision>
  <dc:subject/>
  <dc:title>指導教員の意見書（別紙様式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mado1</vt:lpwstr>
  </property>
</Properties>
</file>