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（別紙様式５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指導教員の意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356"/>
        <w:gridCol w:w="641"/>
        <w:gridCol w:w="5140"/>
      </w:tblGrid>
      <w:tr>
        <w:trPr>
          <w:trHeight w:val="6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申請者所属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大学　　　　　　　　　　　　　　　　　　学部・研究科</w:t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 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【大学変更の場合、その所見】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142"/>
        <w:gridCol w:w="641"/>
        <w:gridCol w:w="5140"/>
      </w:tblGrid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指導教員所属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                 大学　　　　　　　　　　　　　　　　　　学部・研究科</w:t>
            </w:r>
          </w:p>
        </w:tc>
      </w:tr>
      <w:tr>
        <w:trPr>
          <w:trHeight w:val="5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 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214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7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58:00Z</dcterms:created>
  <dc:creator>文部科学省</dc:creator>
  <dc:description/>
  <dc:language>en-US</dc:language>
  <cp:lastModifiedBy/>
  <cp:lastPrinted>2010-10-03T22:44:00Z</cp:lastPrinted>
  <dcterms:modified xsi:type="dcterms:W3CDTF">2012-10-16T16:16:00Z</dcterms:modified>
  <cp:revision>18</cp:revision>
  <dc:subject/>
  <dc:title>別紙様式5　指導教員の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mado1</vt:lpwstr>
  </property>
</Properties>
</file>