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○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４年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省高等教育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4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４年度「国費外国人留学生の優先配置を行う特別プログラム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本学より下記のプログラム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プログラム名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3386" w:type="dxa"/>
        <w:jc w:val="left"/>
        <w:tblInd w:w="6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2084"/>
      </w:tblGrid>
      <w:tr>
        <w:trPr>
          <w:trHeight w:val="1116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7:00Z</dcterms:created>
  <dc:creator>文部科学省</dc:creator>
  <dc:description/>
  <cp:keywords/>
  <dc:language>en-US</dc:language>
  <cp:lastModifiedBy>cmsmado1</cp:lastModifiedBy>
  <cp:lastPrinted>2006-04-18T13:14:00Z</cp:lastPrinted>
  <dcterms:modified xsi:type="dcterms:W3CDTF">2012-05-11T00:57:00Z</dcterms:modified>
  <cp:revision>14</cp:revision>
  <dc:subject/>
  <dc:title>平成24年度「国費外国人留学生の優先配置を行う特別プログラム」提出書（様式）</dc:title>
</cp:coreProperties>
</file>