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7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eastAsia="Times New Roman" w:cs="Times New Roman"/>
          <w:spacing w:val="6"/>
          <w:sz w:val="18"/>
          <w:szCs w:val="18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　　　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〔別添８－３〕</w:t>
      </w:r>
      <w:r>
        <w:rPr>
          <w:rFonts w:cs="Times New Roman" w:eastAsia="Times New Roman"/>
          <w:spacing w:val="7"/>
        </w:rPr>
        <w:t xml:space="preserve"> </w:t>
      </w:r>
    </w:p>
    <w:p>
      <w:pPr>
        <w:pStyle w:val="Style15"/>
        <w:rPr>
          <w:rFonts w:cs="Times New Roman"/>
          <w:spacing w:val="7"/>
        </w:rPr>
      </w:pPr>
      <w:r>
        <w:rPr>
          <w:rFonts w:cs="Times New Roman"/>
          <w:spacing w:val="7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９（第１１条第１項関係）　　　　　　　　　　　　　　　　　　　　　　　　　　　　　　　　　　　　　　　　（別紙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費　　目　　別　　収　　支　　決　　算　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920"/>
        <w:gridCol w:w="1680"/>
        <w:gridCol w:w="3600"/>
        <w:gridCol w:w="1680"/>
        <w:gridCol w:w="3600"/>
        <w:gridCol w:w="1200"/>
      </w:tblGrid>
      <w:tr>
        <w:trPr>
          <w:trHeight w:val="46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区　分　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交付決定に係る補助対象経費の額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補助事業に要した補助対象経費の額等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備　考</w:t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補助対象経費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　算　内　訳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支　出　内　訳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8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品費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・謝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設備備品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消耗品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人件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謝金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旅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外注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印刷製本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会議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通信運搬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光熱水料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その他（諸経費）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うち、委託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設備備品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消耗品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人件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謝金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旅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外注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印刷製本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会議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通信運搬費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光熱水料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その他（諸経費）】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うち、委託費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区　　　　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金額（千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積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算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内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金額（円）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収　入　内　訳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国庫補助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27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預金利息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　合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2:00Z</dcterms:created>
  <dc:creator>文部科学省</dc:creator>
  <dc:description/>
  <cp:keywords/>
  <dc:language>en-US</dc:language>
  <cp:lastModifiedBy>cmsmado1</cp:lastModifiedBy>
  <dcterms:modified xsi:type="dcterms:W3CDTF">2012-04-25T02:44:00Z</dcterms:modified>
  <cp:revision>4</cp:revision>
  <dc:subject/>
  <dc:title>〔別添8-3〕 様式9（第11条第1項関係）（別紙2）費目別収支決算書</dc:title>
</cp:coreProperties>
</file>