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４（第９条関係）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　　　　　 　 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大学等の設置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　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に係る事業遅延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に係る事業の遅延について、大学改革推進等補助金（大学等における地域復興のためのセンター的機能整備事業）交付要綱第９条の規定により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補助事業の内容及び進捗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遅延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６．遅延に対して講じた措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2-25T19:08:00Z</cp:lastPrinted>
  <dcterms:modified xsi:type="dcterms:W3CDTF">2011-12-15T10:52:00Z</dcterms:modified>
  <cp:revision>58</cp:revision>
  <dc:subject/>
  <dc:title>様式4（第9条関係）事業遅延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