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  大学等の設置者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に係る事業の中止（廃止）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について、事業を中止（廃止）したいので、大学改革推進等補助金（大学等における地域復興のためのセンター的機能整備事業）交付要綱第８条の規定により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本年度の補助対象経費使用状況</w:t>
      </w:r>
    </w:p>
    <w:p>
      <w:pPr>
        <w:pStyle w:val="Normal"/>
        <w:bidi w:val="0"/>
        <w:ind w:left="0" w:right="0" w:hanging="0"/>
        <w:rPr/>
      </w:pPr>
      <w:r>
        <w:rPr/>
        <w:t>　　　　 ①補助対象経費の総額（うち補助金交付決定額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②支出済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　③未使用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事業中止（廃止）の発生年月日及びそ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事業の中止（廃止）後講ずる措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25T19:06:00Z</cp:lastPrinted>
  <dcterms:modified xsi:type="dcterms:W3CDTF">2011-12-15T10:52:00Z</dcterms:modified>
  <cp:revision>71</cp:revision>
  <dc:subject/>
  <dc:title>様式3（第8条関係）事業の中止（廃止）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