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（第７条第１項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大学等の設置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事業内容等変更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について、事業内容を変更したいので、大学改革推進等補助金（大学等における地域復興のためのセンター的機能整備事業）交付要綱第７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交付決定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変更の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変更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2-25T19:04:00Z</cp:lastPrinted>
  <dcterms:modified xsi:type="dcterms:W3CDTF">2011-12-15T10:51:00Z</dcterms:modified>
  <cp:revision>71</cp:revision>
  <dc:subject/>
  <dc:title>様式2（第7条1項関係）事業内容等変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