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参考２）連携</w:t>
      </w:r>
    </w:p>
    <w:p>
      <w:pPr>
        <w:pStyle w:val="Style16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補助対象経費別内訳表の記入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4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）全体欄には、代表校、連携校の経費別合計金額を記入して下さい。</w:t>
      </w:r>
    </w:p>
    <w:p>
      <w:pPr>
        <w:pStyle w:val="Normal"/>
        <w:ind w:left="972" w:hanging="486"/>
        <w:rPr/>
      </w:pPr>
      <w:r>
        <w:rPr>
          <w:rFonts w:ascii="ＭＳ 明朝;MS Mincho" w:hAnsi="ＭＳ 明朝;MS Mincho" w:cs="ＭＳ 明朝;MS Mincho" w:eastAsia="ＭＳ 明朝;MS Mincho"/>
        </w:rPr>
        <w:t>注２）積算内訳欄に記載した経費について、</w:t>
      </w:r>
      <w:r>
        <w:rPr>
          <w:rFonts w:ascii="ＭＳ 明朝;MS Mincho" w:hAnsi="ＭＳ 明朝;MS Mincho" w:cs="ＭＳ 明朝;MS Mincho" w:eastAsia="ＭＳ 明朝;MS Mincho"/>
          <w:b/>
        </w:rPr>
        <w:t>様式３－２「本年度の補助事業実施計画」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</w:rPr>
        <w:t>各項目の番号を【○関係】と表示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ind w:left="679" w:hanging="193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注３）本内訳は交付内定の基礎資料となった申請書又は</w:t>
      </w:r>
      <w:r>
        <w:rPr/>
        <w:t>補助金調書の内容と全く同じになり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59"/>
        <w:gridCol w:w="1141"/>
        <w:gridCol w:w="590"/>
        <w:gridCol w:w="3308"/>
        <w:gridCol w:w="3360"/>
      </w:tblGrid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経費の総額（合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金額（申請予定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収入その他の金額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191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＊，＊＊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＊，＊＊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2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，＊＊＊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千円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訳</w:t>
            </w:r>
          </w:p>
        </w:tc>
      </w:tr>
      <w:tr>
        <w:trPr>
          <w:trHeight w:val="10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全体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Ａ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Ｂ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Ｃ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推進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68" w:right="652" w:hanging="9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＊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780</wp:posOffset>
                      </wp:positionV>
                      <wp:extent cx="103505" cy="5518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55188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.35pt;margin-top:1.4pt;width:8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9845</wp:posOffset>
                      </wp:positionV>
                      <wp:extent cx="248348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校、連携校の経費別合計金額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5pt;height:23.65pt;mso-wrap-distance-left:9.05pt;mso-wrap-distance-right:9.05pt;mso-wrap-distance-top:0pt;mso-wrap-distance-bottom:0pt;margin-top:2.35pt;mso-position-vertical-relative:text;margin-left:2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校、連携校の経費別合計金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9850</wp:posOffset>
                      </wp:positionV>
                      <wp:extent cx="1683385" cy="348615"/>
                      <wp:effectExtent l="1442720" t="5715" r="5080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348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8416"/>
                                  <a:gd name="adj4" fmla="val -85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大学等毎の合計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04.15pt;margin-top:5.5pt;width:132.5pt;height:27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大学等毎の合計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測定機器一式　　＊，＊＊＊千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①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○○用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台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○○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１台　 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据付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 ＊，＊＊＊千円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163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製品名、単価、数量等もわかる範囲で記入してください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国内旅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（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回）東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○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②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実地調査（○人）東京・大阪○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＊千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③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外国旅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 ○○シンポジウム出席（○人）米国○月　＊＊＊千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Ⅱ－①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163" w:hanging="16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具体的用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人数、日数、期日、目的地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謝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49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出席謝金（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回　　）＊＊＊千円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○月～○月：＊＊千円／１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○○○資料整理（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日）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＊千円　　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（○月～○月：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雇用等経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77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用事務補佐員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月＝＊，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（○月～○月：＊，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77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用ＴＡ雇用  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月＝＊，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9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　 （○月～○月：＊，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　　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163" w:hanging="16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期間、人数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消耗品費（一式）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   ○○○会議用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　　【④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借料・損料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 ○○○会議会場借料　＊＊＊千円     　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 ○○用パソコン・プリンター借料　○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330" w:firstLine="384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＝＊，＊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用コピー機借料　○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，＊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土地建物借料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サテライト教室借料　＊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印刷製本費　＊＊＊千円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用資料　            ＊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通信運搬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会議案内切手代　　　　　＊＊千円                      【○関係】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受信料　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運搬料　＊＊，＊＊＊円                           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光熱水料　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サテライト教室用光熱水料　＊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＝＊＊千円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雑役務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保守料　＊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　　  ＊＊＊，＊＊＊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人材派遣料　＊＊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＊＊，＊＊＊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学会参加費　　　　　　　　　　　　　　　　　　　　＊＊，＊＊＊円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振込手数料　　　　　　　　　　　　　　　　　　　　　　　＊＊，＊＊＊円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学生ボランティア保険料（○月、○人：＊，＊＊＊円／１回）＊＊＊，＊＊＊円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会議（○回分）ミネラルウォータ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委託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33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システム開発委託　　　　　　＊，＊＊＊千円 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交通費  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会議交通費　　　＊千円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163" w:hanging="16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期間、人数等をわかる範囲で具体的に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Ａ大学と同様に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Ａ大学と同様に記載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9:00Z</dcterms:created>
  <dc:creator>文部科学省</dc:creator>
  <dc:description/>
  <cp:keywords/>
  <dc:language>en-US</dc:language>
  <cp:lastModifiedBy>cms-mado</cp:lastModifiedBy>
  <cp:lastPrinted>2011-11-14T16:52:00Z</cp:lastPrinted>
  <dcterms:modified xsi:type="dcterms:W3CDTF">2011-12-09T01:41:00Z</dcterms:modified>
  <cp:revision>26</cp:revision>
  <dc:subject/>
  <dc:title>（参考2）別紙様式（三－二）補助対象経費別内訳表記入例（連携） </dc:title>
</cp:coreProperties>
</file>