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（参考１）</w:t>
      </w:r>
    </w:p>
    <w:p>
      <w:pPr>
        <w:pStyle w:val="Style16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別紙様式（三－二）補助金交付申請書の記入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※１．積算内訳欄の【　】の箇所には、取扱要領５．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の補助対象経費の表の</w:t>
      </w:r>
      <w:r>
        <w:rPr>
          <w:rFonts w:ascii="ＪＳ平成明朝体W3" w:hAnsi="ＪＳ平成明朝体W3" w:cs="ＪＳ平成明朝体W3" w:eastAsia="ＪＳ平成明朝体W3"/>
        </w:rPr>
        <w:t>｢</w:t>
      </w:r>
      <w:r>
        <w:rPr>
          <w:rFonts w:ascii="ＭＳ 明朝;MS Mincho" w:hAnsi="ＭＳ 明朝;MS Mincho" w:cs="ＭＳ 明朝;MS Mincho"/>
        </w:rPr>
        <w:t>内訳」</w:t>
      </w:r>
    </w:p>
    <w:p>
      <w:pPr>
        <w:pStyle w:val="Style16"/>
        <w:ind w:left="918" w:hanging="216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欄の費目を記入して下さい。また、金額は費目の合計金額のみを記載してください。</w:t>
      </w:r>
    </w:p>
    <w:p>
      <w:pPr>
        <w:pStyle w:val="Style16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</w:t>
      </w:r>
      <w:r>
        <w:rPr>
          <w:spacing w:val="0"/>
        </w:rPr>
        <w:t>[</w:t>
      </w:r>
      <w:r>
        <w:rPr>
          <w:spacing w:val="0"/>
        </w:rPr>
        <w:t>別紙様式（三－二）</w:t>
      </w:r>
      <w:r>
        <w:rPr>
          <w:spacing w:val="0"/>
        </w:rPr>
        <w:t>]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第１項関係）　　　　　　　　　　　　　　　　　　　　　　　　　　（別紙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648"/>
        <w:gridCol w:w="1512"/>
        <w:gridCol w:w="432"/>
        <w:gridCol w:w="5184"/>
      </w:tblGrid>
      <w:tr>
        <w:trPr>
          <w:trHeight w:val="476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</w:tr>
      <w:tr>
        <w:trPr>
          <w:trHeight w:val="47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の総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収入その他の金額</w:t>
            </w:r>
          </w:p>
        </w:tc>
      </w:tr>
      <w:tr>
        <w:trPr>
          <w:trHeight w:val="718" w:hRule="exac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＊＊，＊＊＊千円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＊，＊＊＊千円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＊，＊＊＊千円（内訳：授業料収入　　　　）</w:t>
            </w:r>
          </w:p>
        </w:tc>
      </w:tr>
      <w:tr>
        <w:trPr>
          <w:trHeight w:val="4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744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備品費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推進費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うちＡ大学】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備品費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推進費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【うちＢ大学】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【うちＣ大学】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＊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6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，＊＊＊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cs="Times New Roman" w:ascii="ＭＳ 明朝;MS Mincho" w:hAnsi="ＭＳ 明朝;MS Mincho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  <w:lang w:val="en-US" w:eastAsia="en-US"/>
              </w:rPr>
            </w:pPr>
            <w:r>
              <w:rPr>
                <w:rFonts w:cs="Times New Roman"/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810</wp:posOffset>
                      </wp:positionV>
                      <wp:extent cx="152400" cy="10756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75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5840 h 609840"/>
                                  <a:gd name="textAreaBottom" fmla="*/ 594000 h 60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.7pt;margin-top:0.3pt;width:11.95pt;height:84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ind w:firstLine="743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  <w:t>連携取組の場合は、代表校、連携校全ての</w:t>
            </w:r>
          </w:p>
          <w:p>
            <w:pPr>
              <w:pStyle w:val="Style16"/>
              <w:ind w:firstLine="743"/>
              <w:rPr>
                <w:rFonts w:cs="Times New Roman"/>
                <w:spacing w:val="1"/>
              </w:rPr>
            </w:pPr>
            <w:r>
              <w:rPr>
                <w:rFonts w:cs="Times New Roman"/>
                <w:b/>
                <w:spacing w:val="1"/>
              </w:rPr>
              <w:t>補助対象経費別の合計金額のみを記載</w:t>
            </w:r>
          </w:p>
          <w:p>
            <w:pPr>
              <w:pStyle w:val="Style16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</w:r>
          </w:p>
          <w:p>
            <w:pPr>
              <w:pStyle w:val="Style16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  <w:lang w:val="en-US" w:eastAsia="en-US"/>
              </w:rPr>
            </w:pPr>
            <w:r>
              <w:rPr>
                <w:rFonts w:cs="Times New Roman"/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86995</wp:posOffset>
                      </wp:positionV>
                      <wp:extent cx="2895600" cy="396875"/>
                      <wp:effectExtent l="82804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96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8800"/>
                                  <a:gd name="adj4" fmla="val -15439"/>
                                  <a:gd name="adj5" fmla="val 94398"/>
                                  <a:gd name="adj6" fmla="val -28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20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大学等ごとの合計金額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20"/>
                                      <w:b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（単独取組の場合は、以下の記載は不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2.9pt;margin-top:6.85pt;width:227.95pt;height:31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ごとの合計金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単独取組の場合は、以下の記載は不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88900</wp:posOffset>
                      </wp:positionV>
                      <wp:extent cx="152400" cy="237109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3709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4920 h 1344240"/>
                                  <a:gd name="textAreaBottom" fmla="*/ 1309320 h 134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7pt;margin-top:7pt;width:11.95pt;height:186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　　＊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国内旅費】</w:t>
            </w:r>
            <w:r>
              <w:rPr>
                <w:rFonts w:cs="Times New Roman" w:eastAsia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国旅費】</w:t>
            </w:r>
            <w:r>
              <w:rPr>
                <w:rFonts w:cs="Times New Roman" w:eastAsia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雇用等経費】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2700</wp:posOffset>
                      </wp:positionV>
                      <wp:extent cx="1371600" cy="770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代表校、連携校それぞれの積算内訳別の合計金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0.7pt;mso-wrap-distance-left:9.05pt;mso-wrap-distance-right:9.05pt;mso-wrap-distance-top:0pt;mso-wrap-distance-bottom:0pt;margin-top:1pt;mso-position-vertical-relative:text;margin-left:2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代表校、連携校それぞれの積算内訳別の合計金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 　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借料・損料】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　　　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Ａ大学と同様に記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Ａ大学と同様に記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　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＊＊，＊＊＊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219"/>
        <w:gridCol w:w="6571"/>
      </w:tblGrid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補助事業の目的・必要性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9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全体</w:t>
            </w:r>
          </w:p>
          <w:p>
            <w:pPr>
              <w:pStyle w:val="Normal"/>
              <w:rPr/>
            </w:pPr>
            <w:r>
              <w:rPr/>
              <w:t>　本補助事業の全体の目的は、・・・からの・・・・の要望を踏まえ・・・・を図り、・・・・に資するため、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・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/>
            </w:pPr>
            <w:r>
              <w:rPr/>
              <w:t>・・・・・・・・・・・・・・・・・・・・・・・・・・・・・・・・・・・・・・・・である。</w:t>
            </w:r>
          </w:p>
          <w:p>
            <w:pPr>
              <w:pStyle w:val="Normal"/>
              <w:rPr/>
            </w:pPr>
            <w:r>
              <w:rPr/>
              <w:t>（２）本年度</w:t>
            </w:r>
          </w:p>
          <w:p>
            <w:pPr>
              <w:pStyle w:val="Normal"/>
              <w:jc w:val="left"/>
              <w:rPr/>
            </w:pPr>
            <w:r>
              <w:rPr/>
              <w:t>　本補助事業の本年度の目的は、上記の・・・・・・・・・・・・・・・・・を達成するために、・・・・・・・・・の実施、及び・・・・・</w:t>
            </w:r>
          </w:p>
          <w:p>
            <w:pPr>
              <w:pStyle w:val="Normal"/>
              <w:jc w:val="left"/>
              <w:rPr/>
            </w:pPr>
            <w:r>
              <w:rPr/>
              <w:t>・・・・・・の実施により、・・・・・・・・・に対する・・・・・・・・・・・・・・・・・・・・・・・を図ることである。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本年度の補助事業実施計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9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・・・・・・・・・事業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－①　○月　・・・・・・・・・・・・の調査</w:t>
            </w:r>
          </w:p>
          <w:p>
            <w:pPr>
              <w:pStyle w:val="Normal"/>
              <w:jc w:val="left"/>
              <w:rPr/>
            </w:pPr>
            <w:r>
              <w:rPr/>
              <w:t>　　・・・・のために、・・・・について調査を行い、・・・・・における状況を把握する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－②　○月　・・・・・・・・・・・・の実施</w:t>
            </w:r>
          </w:p>
          <w:p>
            <w:pPr>
              <w:pStyle w:val="Normal"/>
              <w:jc w:val="left"/>
              <w:rPr/>
            </w:pPr>
            <w:r>
              <w:rPr/>
              <w:t>　　・・・・を目的に、・・・・において・・・・・・の協力を得ながら・・・・・・・活動を実施する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－③　○月　・・・・・・・・・・・・システムの構築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　　・・・・の情報を集約し、・・・・の分析を可能とする・・・・システムを○月までに構築する。・・・・に公開し、・・・・の実施に活用する。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・・・・・・・・・事業</w:t>
            </w:r>
          </w:p>
          <w:p>
            <w:pPr>
              <w:pStyle w:val="Normal"/>
              <w:ind w:left="406" w:hanging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－①　○月　・・・・・・・・・・・・の実施</w:t>
            </w:r>
          </w:p>
          <w:p>
            <w:pPr>
              <w:pStyle w:val="Normal"/>
              <w:ind w:left="406" w:hanging="206"/>
              <w:jc w:val="left"/>
              <w:rPr/>
            </w:pPr>
            <w:r>
              <w:rPr/>
              <w:t>　・・・・・・・・・・・・・・・・・・・・・・・・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・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7:00Z</dcterms:created>
  <dc:creator>文部科学省</dc:creator>
  <dc:description/>
  <cp:keywords/>
  <dc:language>en-US</dc:language>
  <cp:lastModifiedBy>cms-mado</cp:lastModifiedBy>
  <cp:lastPrinted>2011-11-14T15:09:00Z</cp:lastPrinted>
  <dcterms:modified xsi:type="dcterms:W3CDTF">2011-12-09T01:40:00Z</dcterms:modified>
  <cp:revision>18</cp:revision>
  <dc:subject/>
  <dc:title>（参考1）別紙様式（三－二）様式1（第4条第1項関係）（別紙）記入例 </dc:title>
</cp:coreProperties>
</file>