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　〔別添７〕</w:t>
      </w:r>
    </w:p>
    <w:p>
      <w:pPr>
        <w:pStyle w:val="Normal"/>
        <w:bidi w:val="0"/>
        <w:ind w:left="0" w:right="0" w:hanging="0"/>
        <w:rPr/>
      </w:pPr>
      <w:r>
        <w:rPr/>
        <w:t>様式４（第９条関係）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　　　　　 　 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大学等の設置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　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に係る事業遅延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に係る事業の遅延について、大学改革推進等補助金（大学等における地域復興のためのセンター的機能整備事業）交付要綱第９条の規定により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補助事業の内容及び進捗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遅延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６．遅延に対して講じた措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5-02-25T20:07:00Z</cp:lastPrinted>
  <dcterms:modified xsi:type="dcterms:W3CDTF">2011-12-09T10:32:00Z</dcterms:modified>
  <cp:revision>52</cp:revision>
  <dc:subject/>
  <dc:title>（別添7）様式7（第9条関係）事業遅延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