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　〔別添６〕</w:t>
      </w:r>
    </w:p>
    <w:p>
      <w:pPr>
        <w:pStyle w:val="Normal"/>
        <w:bidi w:val="0"/>
        <w:ind w:left="0" w:right="0" w:hanging="0"/>
        <w:rPr/>
      </w:pPr>
      <w:r>
        <w:rPr/>
        <w:t>様式３（第８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文部科学大臣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大学等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  大学等の設置者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職名・氏名（記名押印又は署名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平成　　年度大学改革推進等補助金に係る事業の中止（廃止）承認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平成　　年度大学改革推進等補助金について、事業を中止（廃止）したいので、大学改革推進等補助金（大学等における地域復興のためのセンター的機能整備事業）交付要綱第８条の規定により下記のとおり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１．プログラム名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２．選定年度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３．事業名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４．本年度の補助対象経費使用状況</w:t>
      </w:r>
    </w:p>
    <w:p>
      <w:pPr>
        <w:pStyle w:val="Normal"/>
        <w:bidi w:val="0"/>
        <w:ind w:left="0" w:right="0" w:hanging="0"/>
        <w:rPr/>
      </w:pPr>
      <w:r>
        <w:rPr/>
        <w:t>　　　　 ①補助対象経費の総額（うち補助金交付決定額）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　 ②支出済額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 　③未使用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５．事業中止（廃止）の発生年月日及びその理由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６．事業の中止（廃止）後講ずる措置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７．その他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77</Words>
  <Characters>517</Characters>
  <CharactersWithSpaces>4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02:00Z</dcterms:created>
  <dc:creator>文部科学省</dc:creator>
  <dc:description/>
  <dc:language>en-US</dc:language>
  <cp:lastModifiedBy/>
  <cp:lastPrinted>2005-02-25T20:05:00Z</cp:lastPrinted>
  <dcterms:modified xsi:type="dcterms:W3CDTF">2011-12-09T10:32:00Z</dcterms:modified>
  <cp:revision>64</cp:revision>
  <dc:subject/>
  <dc:title>（別添6）様式5（第8条関係）事業の中止（廃止）承認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s-mado</vt:lpwstr>
  </property>
</Properties>
</file>