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</w:t>
      </w:r>
      <w:r>
        <w:rPr/>
        <w:t>　                                            〔別添４〕</w:t>
      </w:r>
    </w:p>
    <w:p>
      <w:pPr>
        <w:pStyle w:val="Normal"/>
        <w:bidi w:val="0"/>
        <w:ind w:left="0" w:right="0" w:hanging="0"/>
        <w:rPr/>
      </w:pPr>
      <w:r>
        <w:rPr/>
        <w:t>様式２（第７条第１項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                      </w:t>
      </w:r>
      <w:r>
        <w:rPr/>
        <w:tab/>
      </w:r>
      <w:r>
        <w:rPr/>
        <w:t>　　　　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文部科学大臣　殿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大学等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大学等の設置者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　職名・氏名（記名押印又は署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　　年度大学改革推進等補助金事業内容等変更承認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平成　　年度大学改革推進等補助金について、事業内容を変更したいので、大学改革推進等補助金（大学等における地域復興のためのセンター的機能整備事業）交付要綱第７条第１項本文の規定により、下記のとおり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プログラム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選定年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３．事業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４．交付決定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５．変更の内容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６．変更の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７．その他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77</Words>
  <Characters>516</Characters>
  <CharactersWithSpaces>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2:00Z</dcterms:created>
  <dc:creator>文部科学省</dc:creator>
  <dc:description/>
  <dc:language>en-US</dc:language>
  <cp:lastModifiedBy/>
  <cp:lastPrinted>2005-02-25T20:04:00Z</cp:lastPrinted>
  <dcterms:modified xsi:type="dcterms:W3CDTF">2011-12-09T10:31:00Z</dcterms:modified>
  <cp:revision>60</cp:revision>
  <dc:subject/>
  <dc:title>（別添4）様式2（第7条第1項関係）事業内容変更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-mado</vt:lpwstr>
  </property>
</Properties>
</file>