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4"/>
        <w:ind w:left="0" w:right="0" w:hanging="0"/>
        <w:jc w:val="right"/>
        <w:rPr/>
      </w:pPr>
      <w:r>
        <w:rPr/>
        <w:t>〔別添２〕</w:t>
      </w:r>
    </w:p>
    <w:p>
      <w:pPr>
        <w:pStyle w:val="Normal"/>
        <w:bidi w:val="0"/>
        <w:spacing w:lineRule="exact" w:line="274"/>
        <w:ind w:left="0" w:right="0" w:hanging="0"/>
        <w:jc w:val="right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74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74"/>
        <w:ind w:left="458" w:right="0" w:hanging="0"/>
        <w:rPr/>
      </w:pPr>
      <w:r>
        <w:rPr/>
        <w:t>官署支出官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文部科学省大臣官房会計課長　殿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　　　　　　　　　　　　　　　　　　　　　　大学等名　　　　　　　　　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　　　　　　　　　　　　　　　　　　　　　　大学等の設置者名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                                                   </w:t>
      </w:r>
      <w:r>
        <w:rPr/>
        <w:t>　 職名・氏名（記名押印又は署名）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74"/>
        <w:ind w:left="0" w:right="0" w:hanging="0"/>
        <w:jc w:val="center"/>
        <w:rPr/>
      </w:pPr>
      <w:r>
        <w:rPr/>
        <w:t>平成　　年度大学改革推進等補助金（大学等における地域復興のための</w:t>
      </w:r>
    </w:p>
    <w:p>
      <w:pPr>
        <w:pStyle w:val="Normal"/>
        <w:bidi w:val="0"/>
        <w:spacing w:lineRule="exact" w:line="274"/>
        <w:ind w:left="0" w:right="0" w:firstLine="1146"/>
        <w:rPr/>
      </w:pPr>
      <w:r>
        <w:rPr/>
        <w:t>センター的機能整備事業）交付請求書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</w:t>
      </w:r>
      <w:r>
        <w:rPr/>
        <w:t>先に交付の決定の通知があった平成　　年度大学改革推進等補助金（大学等における地域復興のためのセンター的機能整備事業）について、下記のとおり交付請求します。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74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１．プログラム名称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２．選定年度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３．事業名称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</w:t>
      </w:r>
      <w:r>
        <w:rPr/>
        <w:t>４．請求額　　　　　　　　　　　　円（第　－四半期分）　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   </w:t>
      </w:r>
    </w:p>
    <w:tbl>
      <w:tblPr>
        <w:tblW w:w="5737" w:type="dxa"/>
        <w:jc w:val="left"/>
        <w:tblInd w:w="20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5"/>
        <w:gridCol w:w="3671"/>
      </w:tblGrid>
      <w:tr>
        <w:trPr>
          <w:trHeight w:val="41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position w:val="-13"/>
              </w:rPr>
              <w:t>　　区　　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position w:val="-13"/>
              </w:rPr>
              <w:t>　　　　金　　　　　 額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交付決定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>　　　　　　　　　　　 　　 円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既受領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　　　　　　　        円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今回請求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>　　   　　　　　　　       円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残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　　　　　      円</w:t>
            </w:r>
          </w:p>
        </w:tc>
      </w:tr>
    </w:tbl>
    <w:p>
      <w:pPr>
        <w:pStyle w:val="Normal"/>
        <w:widowControl w:val="false"/>
        <w:bidi w:val="0"/>
        <w:spacing w:lineRule="exact" w:line="68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             </w:t>
      </w:r>
      <w:r>
        <w:rPr>
          <w:spacing w:val="-2"/>
          <w:position w:val="-11"/>
          <w:sz w:val="10"/>
          <w:szCs w:val="10"/>
        </w:rPr>
        <w:t>フ  リ  ガ  ナ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５．振込先　口座名義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            </w:t>
      </w:r>
      <w:r>
        <w:rPr/>
        <w:t>振込銀行・本支店名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            </w:t>
      </w:r>
      <w:r>
        <w:rPr/>
        <w:t>口座番号　普通・当座</w:t>
      </w:r>
    </w:p>
    <w:p>
      <w:pPr>
        <w:pStyle w:val="Normal"/>
        <w:bidi w:val="0"/>
        <w:spacing w:lineRule="exact" w:line="274"/>
        <w:ind w:left="1606" w:right="0" w:hanging="0"/>
        <w:rPr/>
      </w:pPr>
      <w:r>
        <w:rPr/>
        <w:t>口座届出住所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29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/>
      </w:pPr>
      <w:r>
        <w:rPr>
          <w:sz w:val="18"/>
          <w:szCs w:val="18"/>
        </w:rPr>
        <w:t>（作成上の注意）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「設置者名・職名・氏名」は、交付申請書に記載した名称を記入してください。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「交付決定額」には、交付決定通知書に記載された「補助金の交付決定額」を記入してください。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「既受領額」には、本年度、既に振り込まれた補助金の合計額を記入してください。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t>4.</w:t>
      </w:r>
      <w:r>
        <w:rPr>
          <w:sz w:val="18"/>
          <w:szCs w:val="18"/>
        </w:rPr>
        <w:t>「今回請求額」の金額は、「請求額」と一致させてください。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「残額」には、上記「交付決定額」から「既受領額」及び「今回請求額」を差し引いた金額を記入してくだ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さい。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6.</w:t>
      </w:r>
      <w:r>
        <w:rPr>
          <w:sz w:val="18"/>
          <w:szCs w:val="18"/>
        </w:rPr>
        <w:t>「振込先」は、振込銀行口座届（別紙様式（七）に記載した内容に一致させ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150</Words>
  <Characters>1009</Characters>
  <CharactersWithSpaces>8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02:00Z</dcterms:created>
  <dc:creator>文部科学省</dc:creator>
  <dc:description/>
  <dc:language>en-US</dc:language>
  <cp:lastModifiedBy/>
  <cp:lastPrinted>2006-03-06T23:01:00Z</cp:lastPrinted>
  <dcterms:modified xsi:type="dcterms:W3CDTF">2011-12-09T10:30:00Z</dcterms:modified>
  <cp:revision>70</cp:revision>
  <dc:subject/>
  <dc:title>（別添2）交付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s-mado</vt:lpwstr>
  </property>
</Properties>
</file>