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（様式５）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履歴書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10"/>
          <w:kern w:val="0"/>
          <w:sz w:val="19"/>
          <w:szCs w:val="19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0"/>
          <w:kern w:val="0"/>
          <w:sz w:val="19"/>
          <w:szCs w:val="19"/>
        </w:rPr>
      </w:r>
    </w:p>
    <w:tbl>
      <w:tblPr>
        <w:tblW w:w="96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914"/>
        <w:gridCol w:w="1680"/>
        <w:gridCol w:w="1080"/>
        <w:gridCol w:w="3540"/>
      </w:tblGrid>
      <w:tr>
        <w:trPr>
          <w:trHeight w:val="984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19"/>
                <w:szCs w:val="19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9"/>
                <w:szCs w:val="19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86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0"/>
                <w:kern w:val="0"/>
                <w:sz w:val="19"/>
                <w:szCs w:val="19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名</w:t>
            </w:r>
          </w:p>
        </w:tc>
        <w:tc>
          <w:tcPr>
            <w:tcW w:w="35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西暦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（昭和　　年）　　（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歳）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0"/>
                <w:kern w:val="0"/>
                <w:sz w:val="19"/>
                <w:szCs w:val="19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8214" w:type="dxa"/>
            <w:gridSpan w:val="4"/>
            <w:tcBorders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8214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8214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8214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105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8214" w:type="dxa"/>
            <w:gridSpan w:val="4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573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380"/>
                <w:kern w:val="0"/>
                <w:sz w:val="19"/>
                <w:szCs w:val="19"/>
              </w:rPr>
              <w:t>学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  <w:t>位</w:t>
            </w:r>
          </w:p>
        </w:tc>
        <w:tc>
          <w:tcPr>
            <w:tcW w:w="82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1094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  <w:t>司書ま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学芸員資格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0"/>
                <w:kern w:val="0"/>
                <w:sz w:val="19"/>
                <w:szCs w:val="19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82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①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資格有・□資格無（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  <w:t>該当する方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■とする。資格有の方は以下も記入の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取得年月日（昭和・平成　　年　　月　　日）</w:t>
            </w:r>
          </w:p>
        </w:tc>
      </w:tr>
      <w:tr>
        <w:trPr>
          <w:trHeight w:val="1305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  <w:t>担当科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 w:val="19"/>
                <w:szCs w:val="19"/>
              </w:rPr>
              <w:t>関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9"/>
                <w:szCs w:val="19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19"/>
                <w:szCs w:val="19"/>
              </w:rPr>
              <w:t>所持資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9"/>
                <w:szCs w:val="19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取得年月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82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（　　年　　月　　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（　　年　　月　　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0"/>
                <w:kern w:val="0"/>
                <w:sz w:val="19"/>
                <w:szCs w:val="19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担当科目に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する業務も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くは社会教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に関する業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に限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職歴事項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19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63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19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63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19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63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19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63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1914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630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513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19"/>
                <w:szCs w:val="19"/>
              </w:rPr>
              <w:t>専門分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9"/>
                <w:szCs w:val="19"/>
              </w:rPr>
              <w:t>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821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19"/>
                <w:szCs w:val="19"/>
              </w:rPr>
              <w:t>所属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9"/>
                <w:szCs w:val="19"/>
              </w:rPr>
              <w:t>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82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2465" w:hRule="atLeast"/>
        </w:trPr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  <w:t>担当科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  <w:t>関する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著書，論文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,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報告書，企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95" w:hanging="9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展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) </w:t>
            </w:r>
          </w:p>
        </w:tc>
        <w:tc>
          <w:tcPr>
            <w:tcW w:w="821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19"/>
          <w:szCs w:val="19"/>
        </w:rPr>
        <w:t>※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19"/>
          <w:szCs w:val="19"/>
        </w:rPr>
        <w:t>必要に応じ適宜行を加除してよいが，１人当たり１ページ以内に収めること。</w:t>
      </w:r>
    </w:p>
    <w:p>
      <w:pPr>
        <w:pStyle w:val="Normal"/>
        <w:suppressAutoHyphens w:val="true"/>
        <w:spacing w:lineRule="exact" w:line="24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19"/>
          <w:szCs w:val="19"/>
        </w:rPr>
        <w:t>※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19"/>
          <w:szCs w:val="19"/>
        </w:rPr>
        <w:t>学歴欄は高等学校卒業（程度）から最終学歴まで記入する。</w:t>
      </w:r>
    </w:p>
    <w:p>
      <w:pPr>
        <w:pStyle w:val="Normal"/>
        <w:suppressAutoHyphens w:val="true"/>
        <w:spacing w:lineRule="exact" w:line="240"/>
        <w:ind w:left="210" w:hanging="21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19"/>
          <w:szCs w:val="19"/>
        </w:rPr>
        <w:t>※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19"/>
          <w:szCs w:val="19"/>
        </w:rPr>
        <w:t>担当科目に関する所持資格欄は、例えば「生涯学習概論」の担当者は「社会教育主事」を記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41:00Z</dcterms:created>
  <dc:creator>文部科学省</dc:creator>
  <dc:description/>
  <cp:keywords/>
  <dc:language>en-US</dc:language>
  <cp:lastModifiedBy>mutsumi</cp:lastModifiedBy>
  <cp:lastPrinted>2011-05-16T11:34:00Z</cp:lastPrinted>
  <dcterms:modified xsi:type="dcterms:W3CDTF">2011-05-27T07:00:00Z</dcterms:modified>
  <cp:revision>3</cp:revision>
  <dc:subject/>
  <dc:title>様式5</dc:title>
</cp:coreProperties>
</file>