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ラバス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5"/>
        <w:gridCol w:w="4825"/>
      </w:tblGrid>
      <w:tr>
        <w:trPr>
          <w:trHeight w:val="4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　○○○○○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科目名　○○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位数：○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ねらい、到達目標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11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科目概要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28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授業計画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930"/>
        <w:gridCol w:w="6755"/>
      </w:tblGrid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･演習･実習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回の講義内容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  <w:t>※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  <w:t>１科目あたり１枚程度に収めること（両面使用可）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  <w:t>※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9"/>
          <w:szCs w:val="19"/>
        </w:rPr>
        <w:t>授業回数は科目ごとに適宜増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1:00Z</dcterms:created>
  <dc:creator>文部科学省</dc:creator>
  <dc:description/>
  <cp:keywords/>
  <dc:language>en-US</dc:language>
  <cp:lastModifiedBy>mutsumi</cp:lastModifiedBy>
  <dcterms:modified xsi:type="dcterms:W3CDTF">2011-05-27T07:00:00Z</dcterms:modified>
  <cp:revision>3</cp:revision>
  <dc:subject/>
  <dc:title>様式4</dc:title>
</cp:coreProperties>
</file>