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（様式Ⅰ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</w:rPr>
        <w:t>平成○○年○○月○○日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先導的大学改革推進委託事業 実施計画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</w:rPr>
        <w:t>文部科学省高等教育局長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40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ind w:firstLine="40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40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  <w:t>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</w:rPr>
        <w:t>平成○○年度「先導的大学改革推進委託事業」の実施計画書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調査研究テーマ：○○○○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Ⅰ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事業の内容</w:t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．事業期間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</w:rPr>
        <w:t>平成○○年○○月○○日～平成○○年○○月○○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．事業の具体的方法等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１）実施方法（アプローチ方法）及び分析手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5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２）事業計画</w:t>
      </w:r>
    </w:p>
    <w:tbl>
      <w:tblPr>
        <w:tblW w:w="9048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8"/>
        <w:gridCol w:w="7740"/>
      </w:tblGrid>
      <w:tr>
        <w:trPr>
          <w:trHeight w:val="3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日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事　業　の　内　容</w:t>
            </w:r>
          </w:p>
        </w:tc>
      </w:tr>
      <w:tr>
        <w:trPr>
          <w:trHeight w:val="26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３．事業の実施体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事業実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５．再委託に関する事項</w:t>
      </w:r>
    </w:p>
    <w:tbl>
      <w:tblPr>
        <w:tblW w:w="9037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0"/>
        <w:gridCol w:w="5437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再委託の相手方の住所及び氏名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再委託を行う業務の範囲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再委託を行う理由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．文部科学省との連絡担当者（氏名・職名・電話番号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ﾒｰﾙ）</w:t>
      </w:r>
    </w:p>
    <w:tbl>
      <w:tblPr>
        <w:tblW w:w="9037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2900"/>
        <w:gridCol w:w="4337"/>
      </w:tblGrid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大学等名・職　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大学等所在地・電話番号・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  <w:t>e-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ﾒｰﾙ</w:t>
            </w:r>
          </w:p>
        </w:tc>
      </w:tr>
      <w:tr>
        <w:trPr>
          <w:trHeight w:val="2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（事務担当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　○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・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・○○○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Ⅱ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経費予定額</w:t>
      </w:r>
    </w:p>
    <w:p>
      <w:pPr>
        <w:pStyle w:val="Normal"/>
        <w:overflowPunct w:val="false"/>
        <w:spacing w:lineRule="exact" w:line="340"/>
        <w:ind w:left="24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（単位：円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650"/>
        <w:gridCol w:w="3735"/>
        <w:gridCol w:w="1807"/>
      </w:tblGrid>
      <w:tr>
        <w:trPr>
          <w:trHeight w:val="3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費　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種　　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内　　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経費予定額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人件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出席謝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（例）○○円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回数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講演謝金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講師謝金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原稿執筆謝金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謝金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（例）○円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ヶ月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職員給与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人件費付帯経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　　　　　　　　　　小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旅　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国内調査旅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（例）東京～○○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×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回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外国調査旅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委員招へい旅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講師招へい旅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旅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小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事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活動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備品費（○○装置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（例）○○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機器賃借経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等会場借料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印刷製本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消耗品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資料購入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雑役務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通信運搬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光熱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経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10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消費税相当額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人件費（交通費を除く）・諸謝金・外国旅費（支度料と国内旅費分を除く）等の合計額の５％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小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26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再委託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小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合　　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40"/>
        <w:ind w:left="388" w:hanging="210"/>
        <w:textAlignment w:val="baseline"/>
        <w:rPr>
          <w:rFonts w:ascii="ＭＳ 明朝;MS Mincho" w:hAnsi="ＭＳ 明朝;MS Mincho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zCs w:val="21"/>
        </w:rPr>
        <w:t>経費及び積算内訳については、すべて</w:t>
      </w:r>
      <w:r>
        <w:rPr>
          <w:rFonts w:ascii="ＭＳ 明朝;MS Mincho" w:hAnsi="ＭＳ 明朝;MS Mincho" w:cs="ＭＳ ゴシック;MS Gothic" w:eastAsia="ＭＳ ゴシック;MS Gothic"/>
          <w:szCs w:val="21"/>
          <w:u w:val="wave"/>
        </w:rPr>
        <w:t>直接経費</w:t>
      </w:r>
      <w:r>
        <w:rPr>
          <w:rFonts w:ascii="ＭＳ 明朝;MS Mincho" w:hAnsi="ＭＳ 明朝;MS Mincho" w:cs="ＭＳ ゴシック;MS Gothic" w:eastAsia="ＭＳ ゴシック;MS Gothic"/>
          <w:szCs w:val="21"/>
        </w:rPr>
        <w:t>で計上すること。一般管理費については計上を認めない。</w:t>
      </w:r>
    </w:p>
    <w:p>
      <w:pPr>
        <w:pStyle w:val="Normal"/>
        <w:overflowPunct w:val="false"/>
        <w:spacing w:lineRule="exact" w:line="340"/>
        <w:ind w:left="17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zCs w:val="21"/>
        </w:rPr>
        <w:t>事業が複数年度にわたる場合は、年度ごとに個別に作成すること。</w:t>
      </w:r>
      <w:r>
        <w:br w:type="page"/>
      </w:r>
    </w:p>
    <w:p>
      <w:pPr>
        <w:pStyle w:val="Normal"/>
        <w:overflowPunct w:val="false"/>
        <w:spacing w:lineRule="exact" w:line="340"/>
        <w:ind w:left="204" w:hanging="2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再委託先内訳）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ind w:left="482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</w:rPr>
        <w:t>大学等名：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（単位：円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650"/>
        <w:gridCol w:w="3735"/>
        <w:gridCol w:w="1807"/>
      </w:tblGrid>
      <w:tr>
        <w:trPr>
          <w:trHeight w:val="3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費　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種　　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内　　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経費予定額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人件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出席謝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講演謝金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講師謝金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原稿執筆謝金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謝金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職員給与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人件費付帯経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小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旅　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国内調査旅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外国調査旅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委員招へい旅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講師招へい旅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旅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小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事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活動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備品費（○○装置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機器賃借経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等会場借料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会議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印刷製本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消耗品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資料購入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雑役務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通信運搬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光熱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経費</w:t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10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消費税相当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人件費（交通費を除く）・諸謝金・外国消費（支度料と国内旅費分を除く）等の合計額の５％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小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合　　　　　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※上記資料は、大学等に再委託しようとする場合に作成する。</w:t>
      </w:r>
    </w:p>
    <w:p>
      <w:pPr>
        <w:pStyle w:val="Normal"/>
        <w:overflowPunct w:val="false"/>
        <w:spacing w:lineRule="exact" w:line="340"/>
        <w:ind w:left="178" w:hanging="178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szCs w:val="21"/>
        </w:rPr>
        <w:t>※事業が複数年度にわたる場合は、年度ごとに個別に作成すること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8:00Z</dcterms:created>
  <dc:creator>文部科学省</dc:creator>
  <dc:description/>
  <cp:keywords/>
  <dc:language>en-US</dc:language>
  <cp:lastModifiedBy>yamamura</cp:lastModifiedBy>
  <cp:lastPrinted>2007-12-03T17:30:00Z</cp:lastPrinted>
  <dcterms:modified xsi:type="dcterms:W3CDTF">2009-02-23T08:35:00Z</dcterms:modified>
  <cp:revision>33</cp:revision>
  <dc:subject/>
  <dc:title>②実施計画書</dc:title>
</cp:coreProperties>
</file>