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四）〕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平成　　年度大学改革推進等補助金（大学改革推進事業）経費使途理由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大学改革推進等補助金（大学改革推進事業）について、（設備備品費／委託費）が補助対象経費の総額の（７０％／５０％）を超える理由等については下記のとおり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４．本年度の補助対象経費の総額（うち補助金交付決定額）　　　千円（　　　　千円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本年度の（設備備品費／委託費）の額</w:t>
      </w:r>
      <w:r>
        <w:rPr/>
        <w:t xml:space="preserve">          </w:t>
      </w:r>
      <w:r>
        <w:rPr/>
        <w:t>千円（補助対象経費の総額の　　％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設備備品費の内訳・仕様又は委託費の委託先・委託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７．超過理由（当該年度に本支出が必要となる理由、割合が高い理由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9:00Z</dcterms:created>
  <dc:creator>文部科学省</dc:creator>
  <dc:description/>
  <cp:keywords/>
  <dc:language>en-US</dc:language>
  <cp:lastModifiedBy>kubo</cp:lastModifiedBy>
  <cp:lastPrinted>2009-06-22T14:57:00Z</cp:lastPrinted>
  <dcterms:modified xsi:type="dcterms:W3CDTF">2009-07-24T06:21:00Z</dcterms:modified>
  <cp:revision>3</cp:revision>
  <dc:subject/>
  <dc:title>〔別紙様式（四）〕経費使途理由書</dc:title>
</cp:coreProperties>
</file>