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一）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>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大学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大学等の設置者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</w:t>
      </w:r>
      <w:r>
        <w:rPr/>
        <w:t>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平成　　年度大学改革推進等補助金（大学改革推進事業）交付内定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496" w:hanging="549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平成　　年度大学改革推進等補助金（大学改革推進事業）の交付の内定を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交付内定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辞退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2:00Z</dcterms:created>
  <dc:creator>文部科学省</dc:creator>
  <dc:description/>
  <cp:keywords/>
  <dc:language>en-US</dc:language>
  <cp:lastModifiedBy>kubo</cp:lastModifiedBy>
  <cp:lastPrinted>2005-02-25T20:14:00Z</cp:lastPrinted>
  <dcterms:modified xsi:type="dcterms:W3CDTF">2009-07-24T06:20:00Z</dcterms:modified>
  <cp:revision>3</cp:revision>
  <dc:subject/>
  <dc:title>〔別紙様式（一）〕交付内定辞退届</dc:title>
</cp:coreProperties>
</file>