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</w:t>
      </w:r>
      <w:r>
        <w:rPr>
          <w:rFonts w:ascii="ＭＳ 明朝;MS Mincho" w:hAnsi="ＭＳ 明朝;MS Mincho" w:cs="ＭＳ 明朝;MS Mincho"/>
        </w:rPr>
        <w:t>　〔別添７〕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７（第９条関係）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22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大臣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大学等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大学等の設置者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職名・氏名（記名押印又は署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　　年度大学改革推進等補助金（大学改革推進事業）に係る事業遅延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平成　　年度大学改革推進等補助金（大学改革推進事業）に係る事業の遅延について、大学　改革推進等補助金交付要綱第９条の規定により、下記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プログラム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選定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事業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４．補助事業の内容及び進捗状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．遅延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６．遅延に対して講じた措置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７．その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38:00Z</dcterms:created>
  <dc:creator>文部科学省</dc:creator>
  <dc:description/>
  <cp:keywords/>
  <dc:language>en-US</dc:language>
  <cp:lastModifiedBy>kubo</cp:lastModifiedBy>
  <dcterms:modified xsi:type="dcterms:W3CDTF">2009-07-24T06:15:00Z</dcterms:modified>
  <cp:revision>3</cp:revision>
  <dc:subject/>
  <dc:title>〔別添７〕様式７（第９条関係）事業遅延届</dc:title>
</cp:coreProperties>
</file>