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添５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高等教育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大学等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大学等の設置者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大学改革推進等補助金（大学改革推進事業）に係る代表者等交替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大学改革推進等補助金（大学改革推進事業）について、補助事業者等を下記のとおり交替したいので、よろしくお取り計らい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プログラム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選定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事業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４．届出の区分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代表者の交替　　　　　　　□　事業推進代表者の交替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事業推進責任者の交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</w:t>
      </w:r>
      <w:r>
        <w:rPr>
          <w:rFonts w:ascii="ＭＳ 明朝;MS Mincho" w:hAnsi="ＭＳ 明朝;MS Mincho" w:cs="ＭＳ 明朝;MS Mincho"/>
        </w:rPr>
        <w:t>５．変更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4218"/>
        <w:gridCol w:w="4674"/>
      </w:tblGrid>
      <w:tr>
        <w:trPr>
          <w:trHeight w:val="438" w:hRule="exac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　ふりがな〈ローマ字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属部局・職名</w:t>
            </w:r>
          </w:p>
        </w:tc>
      </w:tr>
      <w:tr>
        <w:trPr>
          <w:trHeight w:val="1098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事業推進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事業推進責任者）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６．変更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4218"/>
        <w:gridCol w:w="4674"/>
      </w:tblGrid>
      <w:tr>
        <w:trPr>
          <w:trHeight w:val="438" w:hRule="exac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　ふりがな〈ローマ字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属部局・職名</w:t>
            </w:r>
          </w:p>
        </w:tc>
      </w:tr>
      <w:tr>
        <w:trPr>
          <w:trHeight w:val="1098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事業推進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事業推進責任者）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７．交替等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８．交替等の影響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80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78.75pt,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作成上の注意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1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届出の区分」には、該当する区分全てにチェックを入れ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2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変更前」、「変更後」には、変更前及び変更後の氏名等について記入してください。また、変更箇所には下線を引い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3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交替等の理由」には、交替等の発生年月日及びその理由について具体的に、わかりやすく記入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4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交替等の影響」には、本年度、交付決定した補助事業の範囲に変更がないかなど、交替等が事業の実施に　与える影響について具体的に、わかりやすく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7:00Z</dcterms:created>
  <dc:creator>文部科学省</dc:creator>
  <dc:description/>
  <cp:keywords/>
  <dc:language>en-US</dc:language>
  <cp:lastModifiedBy>kubo</cp:lastModifiedBy>
  <dcterms:modified xsi:type="dcterms:W3CDTF">2009-07-24T06:14:00Z</dcterms:modified>
  <cp:revision>3</cp:revision>
  <dc:subject/>
  <dc:title>〔別添５〕代表者等交替届</dc:title>
</cp:coreProperties>
</file>