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spacing w:val="0"/>
        </w:rPr>
        <w:t>〔別添２〕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56" w:hanging="0"/>
        <w:rPr>
          <w:spacing w:val="0"/>
        </w:rPr>
      </w:pPr>
      <w:r>
        <w:rPr>
          <w:rFonts w:ascii="ＭＳ 明朝;MS Mincho" w:hAnsi="ＭＳ 明朝;MS Mincho" w:cs="ＭＳ 明朝;MS Mincho"/>
        </w:rPr>
        <w:t>官署支出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文部科学省大臣官房会計課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大学等名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大学等の設置者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職名・氏名（記名押印又は署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　　年度大学改革推進等補助金（大学改革推進事業）交付請求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先に交付の決定の通知があった平成　　年度大学改革推進等補助金（大学改革推進事業）に　ついて、下記のとおり交付請求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プログラム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．選定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．事業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４．請求額　　　　　　　　　　　　円（第　－四半期分）　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95"/>
        <w:gridCol w:w="2052"/>
        <w:gridCol w:w="3648"/>
        <w:gridCol w:w="1881"/>
      </w:tblGrid>
      <w:tr>
        <w:trPr>
          <w:trHeight w:val="451" w:hRule="exact"/>
          <w:cantSplit w:val="true"/>
        </w:trPr>
        <w:tc>
          <w:tcPr>
            <w:tcW w:w="1995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1881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9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2"/>
              </w:rPr>
              <w:t>交付決定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9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0"/>
              </w:rPr>
              <w:t>既受領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9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2"/>
              </w:rPr>
              <w:t>今回請求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9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60"/>
              </w:rPr>
              <w:t>残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6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フ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リ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ガ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ナ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５．振込先　口座名義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</w:t>
      </w:r>
      <w:r>
        <w:rPr>
          <w:rFonts w:ascii="ＭＳ 明朝;MS Mincho" w:hAnsi="ＭＳ 明朝;MS Mincho" w:cs="ＭＳ 明朝;MS Mincho"/>
        </w:rPr>
        <w:t>振込銀行・本支店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</w:t>
      </w:r>
      <w:r>
        <w:rPr>
          <w:rFonts w:ascii="ＭＳ 明朝;MS Mincho" w:hAnsi="ＭＳ 明朝;MS Mincho" w:cs="ＭＳ 明朝;MS Mincho"/>
        </w:rPr>
        <w:t>口座番号　普通・当座</w:t>
      </w:r>
    </w:p>
    <w:p>
      <w:pPr>
        <w:pStyle w:val="Style15"/>
        <w:ind w:left="1596" w:hanging="0"/>
        <w:rPr>
          <w:spacing w:val="0"/>
        </w:rPr>
      </w:pPr>
      <w:r>
        <w:rPr>
          <w:rFonts w:ascii="ＭＳ 明朝;MS Mincho" w:hAnsi="ＭＳ 明朝;MS Mincho" w:cs="ＭＳ 明朝;MS Mincho"/>
        </w:rPr>
        <w:t>口座届出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93980</wp:posOffset>
                </wp:positionV>
                <wp:extent cx="59359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7.4pt" to="473.05pt,7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（作成上の注意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 xml:space="preserve">   </w:t>
      </w:r>
      <w:r>
        <w:rPr>
          <w:rFonts w:cs="ＭＳ 明朝;MS Mincho" w:ascii="ＭＳ 明朝;MS Mincho" w:hAnsi="ＭＳ 明朝;MS Mincho"/>
          <w:spacing w:val="2"/>
          <w:sz w:val="18"/>
          <w:szCs w:val="18"/>
        </w:rPr>
        <w:t>1.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「設置者名・職名・氏名」は、交付申請書に記載した名称を記入してください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pacing w:val="2"/>
          <w:sz w:val="18"/>
          <w:szCs w:val="18"/>
        </w:rPr>
        <w:t>2.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「交付決定額」には、交付決定通知書に記載された「補助金の交付決定額」を記入してください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pacing w:val="2"/>
          <w:sz w:val="18"/>
          <w:szCs w:val="18"/>
        </w:rPr>
        <w:t>3.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「既受領額」には、本年度、既に振り込まれた補助金の合計額を記入して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"/>
          <w:sz w:val="18"/>
          <w:szCs w:val="18"/>
        </w:rPr>
        <w:t>4.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「今回請求額」の金額は、「請求額」と一致させてください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pacing w:val="2"/>
          <w:sz w:val="18"/>
          <w:szCs w:val="18"/>
        </w:rPr>
        <w:t>5.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「残額」には、上記「交付決定額」から「既受領額」及び「今回請求額」を差し引いた金額を記入してくだ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さい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 xml:space="preserve">   </w:t>
      </w:r>
      <w:r>
        <w:rPr>
          <w:rFonts w:cs="ＭＳ 明朝;MS Mincho" w:ascii="ＭＳ 明朝;MS Mincho" w:hAnsi="ＭＳ 明朝;MS Mincho"/>
          <w:spacing w:val="2"/>
          <w:sz w:val="18"/>
          <w:szCs w:val="18"/>
        </w:rPr>
        <w:t>6.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「振込先」は、振込銀行口座届（別紙様式（七）に記載した内容に一致させ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34:00Z</dcterms:created>
  <dc:creator>文部科学省</dc:creator>
  <dc:description/>
  <cp:keywords/>
  <dc:language>en-US</dc:language>
  <cp:lastModifiedBy>kubo</cp:lastModifiedBy>
  <dcterms:modified xsi:type="dcterms:W3CDTF">2009-07-24T06:13:00Z</dcterms:modified>
  <cp:revision>3</cp:revision>
  <dc:subject/>
  <dc:title>〔別添２〕交付請求書（大学改革推進事業）</dc:title>
</cp:coreProperties>
</file>