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添１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大学等名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大学等の設置者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大学改革推進等補助金（大学改革推進事業）交付申請取下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大学改革推進等補助金（大学改革推進事業）の交付決定を受けた下記事業につ　いて申請を取り下げ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プログラム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選定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事業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交付決定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交付申請取下げ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34:00Z</dcterms:created>
  <dc:creator>文部科学省</dc:creator>
  <dc:description/>
  <cp:keywords/>
  <dc:language>en-US</dc:language>
  <cp:lastModifiedBy>kubo</cp:lastModifiedBy>
  <dcterms:modified xsi:type="dcterms:W3CDTF">2009-07-24T06:12:00Z</dcterms:modified>
  <cp:revision>3</cp:revision>
  <dc:subject/>
  <dc:title>〔別添１〕交付申請取下届（大学改革推進事業）</dc:title>
</cp:coreProperties>
</file>