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１０（第１１条第１項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公益法人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審査・評価事業又は公表・普及事業）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平成　　年度大学改革推進等補助金（審査・評価事業又は公表・普及事業）について、大学改革推進等補助金交付要綱第１１条第１項の規定により、別紙のとおり実績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3:00Z</dcterms:created>
  <dc:creator>文部科学省</dc:creator>
  <dc:description/>
  <cp:keywords/>
  <dc:language>en-US</dc:language>
  <cp:lastModifiedBy>kubo</cp:lastModifiedBy>
  <dcterms:modified xsi:type="dcterms:W3CDTF">2009-07-24T06:11:00Z</dcterms:modified>
  <cp:revision>9</cp:revision>
  <dc:subject/>
  <dc:title>様式１０（第１１条第１項関係）実績報告書（審査・評価事業又は公表・普及事業）</dc:title>
</cp:coreProperties>
</file>