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５（第８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大学等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大学等の設置者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平成　　年度大学改革推進等補助金（大学改革推進事業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に係る事業の中止（廃止）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226"/>
        <w:rPr>
          <w:spacing w:val="0"/>
        </w:rPr>
      </w:pPr>
      <w:r>
        <w:rPr>
          <w:rFonts w:ascii="ＭＳ 明朝;MS Mincho" w:hAnsi="ＭＳ 明朝;MS Mincho" w:cs="ＭＳ 明朝;MS Mincho"/>
        </w:rPr>
        <w:t>　　平成　　年度大学改革推進等補助金（大学改革推進事業）について、事業を中止（廃止）したいので、大学改革推進等補助金交付要綱第８条の規定により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プログラム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選定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事業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本年度の補助対象経費使用状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①補助対象経費の総額（うち補助金交付決定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②支出済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③未使用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事業中止（廃止）の発生年月日及びそ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事業の中止（廃止）後講ずる措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0:00Z</dcterms:created>
  <dc:creator>文部科学省</dc:creator>
  <dc:description/>
  <cp:keywords/>
  <dc:language>en-US</dc:language>
  <cp:lastModifiedBy>kubo</cp:lastModifiedBy>
  <dcterms:modified xsi:type="dcterms:W3CDTF">2009-07-24T05:17:00Z</dcterms:modified>
  <cp:revision>5</cp:revision>
  <dc:subject/>
  <dc:title>様式５（第８条関係）事業の中止（廃止）承認申請書（大学改革推進事業）</dc:title>
</cp:coreProperties>
</file>