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（第７条第１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大学等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平成　　年度大学改革推進等補助金（大学改革推進事業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事業内容等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平成　　年度大学改革推進等補助金（大学改革推進事業）について、事業内容を変更したいので、大学改革推進等補助金交付要綱第７条第１項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交付決定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変更の内容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1:00Z</dcterms:created>
  <dc:creator>文部科学省</dc:creator>
  <dc:description/>
  <cp:keywords/>
  <dc:language>en-US</dc:language>
  <cp:lastModifiedBy>kubo</cp:lastModifiedBy>
  <dcterms:modified xsi:type="dcterms:W3CDTF">2009-07-24T05:19:00Z</dcterms:modified>
  <cp:revision>5</cp:revision>
  <dc:subject/>
  <dc:title>様式３（第７条第１項関係）事業内容等変更承認申請書（大学改革推進事業）</dc:title>
</cp:coreProperties>
</file>