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（第１１条第１項関係）</w:t>
      </w:r>
      <w:r>
        <w:rPr>
          <w:rFonts w:cs="Times New Roman" w:eastAsia="Times New Roman"/>
          <w:spacing w:val="5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5"/>
        </w:rPr>
        <w:t>　　　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1392"/>
        <w:gridCol w:w="6032"/>
      </w:tblGrid>
      <w:tr>
        <w:trPr>
          <w:trHeight w:val="56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実績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2" w:hRule="exact"/>
        </w:trPr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係る具体的な成果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0" w:hRule="exact"/>
        </w:trPr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）交付申請書の「補助事業の目的・必要性」、「本年度の補助事業実施計画」と対応　　　させて分かり易く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2:00Z</dcterms:created>
  <dc:creator>文部科学省</dc:creator>
  <dc:description/>
  <cp:keywords/>
  <dc:language>en-US</dc:language>
  <cp:lastModifiedBy>kubo</cp:lastModifiedBy>
  <dcterms:modified xsi:type="dcterms:W3CDTF">2009-07-24T05:09:00Z</dcterms:modified>
  <cp:revision>4</cp:revision>
  <dc:subject/>
  <dc:title>様式９（第１１条第１項関係）（別紙１）</dc:title>
</cp:coreProperties>
</file>