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>
          <w:trHeight w:val="1339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文部科学大臣　殿</w:t>
            </w:r>
          </w:p>
        </w:tc>
      </w:tr>
      <w:tr>
        <w:trPr>
          <w:trHeight w:val="1775" w:hRule="exact"/>
          <w:cantSplit w:val="true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等の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名押印又は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大学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0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度大学改革推進等補助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改革推進事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改革推進等補助金交付要綱第４条の規定により、次のとおり大学改革推進等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助金（大学改革推進事業）の交付を申請します。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定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国庫補助金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事業の目的・内容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補助事業の完了予定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665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推進担当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計事務担当者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・職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、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10:00Z</dcterms:created>
  <dc:creator>文部科学省</dc:creator>
  <dc:description/>
  <cp:keywords/>
  <dc:language>en-US</dc:language>
  <cp:lastModifiedBy>kubo</cp:lastModifiedBy>
  <dcterms:modified xsi:type="dcterms:W3CDTF">2009-07-24T05:55:00Z</dcterms:modified>
  <cp:revision>3</cp:revision>
  <dc:subject/>
  <dc:title>様式１（第４条関係）交付申請書（大学改革推進事業）</dc:title>
</cp:coreProperties>
</file>