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4"/>
        </w:rPr>
      </w:pPr>
      <w:r>
        <w:rPr/>
        <w:t>〔別添１〕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</w:t>
      </w:r>
      <w:r>
        <w:rPr/>
        <w:t xml:space="preserve">                                                </w:t>
      </w:r>
      <w:r>
        <w:rPr/>
        <w:t>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文部科学大臣　殿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大　学　名　　　　　　　　　　</w:t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大学の設置者名　　　　　　　　</w:t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職名・氏名（記名押印又は署名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/>
      </w:pPr>
      <w:r>
        <w:rPr/>
        <w:t>研究拠点形成費等補助金（教育研究高度化のための支援体制整備事業）</w:t>
      </w:r>
    </w:p>
    <w:p>
      <w:pPr>
        <w:pStyle w:val="Normal"/>
        <w:jc w:val="center"/>
        <w:rPr/>
      </w:pPr>
      <w:r>
        <w:rPr/>
        <w:t>交付申請取下届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研究拠点形成費等補助金（教育研究高度化のための支援体制整備事業）の交付決定を受けた下記事業について申請を取り下げ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１．機関番号、整理番号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２．プロジェクト名称、事業推進担当者名［代表］（所属部局・職名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３．交付決定額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４．交付申請取下げ理由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５．事業期間中の補助金交付（予定）金額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1140"/>
        <w:rPr/>
      </w:pPr>
      <w:r>
        <w:rPr/>
        <w:t>交付（予定）金額　　　　　　千円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６．その他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00:00Z</dcterms:created>
  <dc:creator>文部科学省</dc:creator>
  <dc:description/>
  <cp:keywords/>
  <dc:language>en-US</dc:language>
  <cp:lastModifiedBy>yajima</cp:lastModifiedBy>
  <cp:lastPrinted>2009-07-09T17:36:00Z</cp:lastPrinted>
  <dcterms:modified xsi:type="dcterms:W3CDTF">2009-07-10T01:07:00Z</dcterms:modified>
  <cp:revision>9</cp:revision>
  <dc:subject/>
  <dc:title>（別添01）申請取下届</dc:title>
</cp:coreProperties>
</file>