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一）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ab/>
      </w:r>
      <w:r>
        <w:rPr/>
        <w:t>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省高等教育局長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/>
      </w:pPr>
      <w:r>
        <w:rPr/>
        <w:t>大　学　名　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>大学の設置者名　　　　　　　</w:t>
      </w:r>
      <w:r>
        <w:rPr>
          <w:rFonts w:cs="Times New Roman"/>
          <w:spacing w:val="4"/>
        </w:rPr>
        <w:t xml:space="preserve"> 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職名・氏名（記名押印又は署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研究拠点形成費等補助金（教育研究高度化のための支援体制整備事業）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交付内定辞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496" w:hanging="549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研究拠点形成費等補助金（教育研究高度化のための支援体制整備事業）の交付の内定を下記のとおり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配分予定額</w:t>
      </w:r>
    </w:p>
    <w:p>
      <w:pPr>
        <w:pStyle w:val="Normal"/>
        <w:ind w:left="918" w:hanging="0"/>
        <w:rPr>
          <w:rFonts w:cs="Times New Roman"/>
          <w:spacing w:val="4"/>
        </w:rPr>
      </w:pPr>
      <w:r>
        <w:rPr/>
        <w:t>内定額　　　　　　　　千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４．辞退理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8:00Z</dcterms:created>
  <dc:creator>文部科学省</dc:creator>
  <dc:description/>
  <cp:keywords/>
  <dc:language>en-US</dc:language>
  <cp:lastModifiedBy>yajima</cp:lastModifiedBy>
  <cp:lastPrinted>2009-07-10T10:16:00Z</cp:lastPrinted>
  <dcterms:modified xsi:type="dcterms:W3CDTF">2009-07-10T01:36:00Z</dcterms:modified>
  <cp:revision>8</cp:revision>
  <dc:subject/>
  <dc:title>（別紙様式01）交付内定辞退届</dc:title>
</cp:coreProperties>
</file>