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８（第１５条関係）</w:t>
      </w:r>
      <w:r>
        <w:rPr/>
        <w:t xml:space="preserve">                                      　　　　　　〔別添１</w:t>
      </w:r>
      <w:r>
        <w:rPr/>
        <w:t>６</w:t>
      </w:r>
      <w:r>
        <w:rPr/>
        <w:t>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>大　学　名　　　　　　　　　　　</w:t>
      </w:r>
    </w:p>
    <w:p>
      <w:pPr>
        <w:pStyle w:val="Normal"/>
        <w:jc w:val="right"/>
        <w:rPr/>
      </w:pPr>
      <w:r>
        <w:rPr/>
        <w:t>大学の設置者名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職名・氏名（記名押印又は署名）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/>
      </w:pPr>
      <w:r>
        <w:rPr/>
        <w:t>に係る知的財産権報告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研究拠点形成費等補助金</w:t>
      </w:r>
      <w:r>
        <w:rPr>
          <w:sz w:val="21"/>
          <w:szCs w:val="21"/>
        </w:rPr>
        <w:t>（教育研究高度化のための支援体制整備事業）</w:t>
      </w:r>
      <w:r>
        <w:rPr/>
        <w:t>による事業で得られた成果に係る知的財産権について、研究拠点形成費等補助金（教育研究高度化のための支援体制整備事業）交付要綱第１５条の規定により、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期間中の補助金交付（予定）金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140"/>
        <w:rPr/>
      </w:pPr>
      <w:r>
        <w:rPr/>
        <w:t>交付（予定）金額　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知的財産権の取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71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1148"/>
        <w:gridCol w:w="1147"/>
        <w:gridCol w:w="2295"/>
        <w:gridCol w:w="1032"/>
        <w:gridCol w:w="1033"/>
      </w:tblGrid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知的財産権の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発明者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権利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知的財産権の種類、番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出願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取得年月日</w:t>
            </w:r>
          </w:p>
        </w:tc>
      </w:tr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５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9:00Z</dcterms:created>
  <dc:creator>文部科学省</dc:creator>
  <dc:description/>
  <cp:keywords/>
  <dc:language>en-US</dc:language>
  <cp:lastModifiedBy>yajima</cp:lastModifiedBy>
  <cp:lastPrinted>2009-07-10T09:54:00Z</cp:lastPrinted>
  <dcterms:modified xsi:type="dcterms:W3CDTF">2009-07-10T01:03:00Z</dcterms:modified>
  <cp:revision>11</cp:revision>
  <dc:subject/>
  <dc:title>（別添16）（様式08）知的財産権報告書</dc:title>
</cp:coreProperties>
</file>