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４（第９条関係）</w:t>
      </w:r>
      <w:r>
        <w:rPr/>
        <w:t xml:space="preserve">                                      </w:t>
      </w:r>
      <w:r>
        <w:rPr/>
        <w:t>　　　　　　　　〔別添１１〕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>大　学　名　　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大学の設置者名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　　　　　　　　　　　　　　　職名・氏名（記名押印又は署名）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に係る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事業遅延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研究拠点形成費等補助金（教育研究高度化のための支援体制整備事業）に係る事業の遅延について、研究拠点形成費等補助金（教育研究高度化のための支援体制整備事業）交付要綱第９条の規定により、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３．補助事業の内容及び進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遅延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５．遅延に対して講じた措置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その他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7:00Z</dcterms:created>
  <dc:creator>文部科学省</dc:creator>
  <dc:description/>
  <cp:keywords/>
  <dc:language>en-US</dc:language>
  <cp:lastModifiedBy>yajima</cp:lastModifiedBy>
  <cp:lastPrinted>2009-07-10T09:52:00Z</cp:lastPrinted>
  <dcterms:modified xsi:type="dcterms:W3CDTF">2009-07-10T01:04:00Z</dcterms:modified>
  <cp:revision>13</cp:revision>
  <dc:subject/>
  <dc:title>（別添11）（様式04）事業遅延届</dc:title>
</cp:coreProperties>
</file>