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</w:t>
      </w:r>
      <w:r>
        <w:rPr/>
        <w:t>様式</w:t>
      </w:r>
      <w:r>
        <w:rPr>
          <w:rFonts w:eastAsia="Times New Roman"/>
        </w:rPr>
        <w:t xml:space="preserve"> </w:t>
      </w:r>
      <w:r>
        <w:rPr/>
        <w:t>1)</w:t>
      </w:r>
      <w:r>
        <w:rPr/>
        <w:t>　</w:t>
      </w:r>
      <w:r>
        <w:rPr>
          <w:b w:val="false"/>
        </w:rPr>
        <w:t>調査票（国際防災協力のための科学技術に係るリスト）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8"/>
          <w:szCs w:val="28"/>
        </w:rPr>
        <w:t>　　　　カテゴリーＡ：適用戦略を持つ技術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(a) </w:t>
      </w:r>
      <w:r>
        <w:rPr>
          <w:rFonts w:ascii="Garamond" w:hAnsi="Garamond" w:cs="Garamond"/>
          <w:b/>
          <w:bCs/>
          <w:sz w:val="28"/>
          <w:szCs w:val="28"/>
        </w:rPr>
        <w:t>技術開発の成果</w:t>
      </w:r>
    </w:p>
    <w:p>
      <w:pPr>
        <w:pStyle w:val="Normal"/>
        <w:jc w:val="both"/>
        <w:rPr/>
      </w:pPr>
      <w:r>
        <w:rPr/>
        <w:t>（お名前：　　　セット番号　　　）</w:t>
      </w:r>
    </w:p>
    <w:tbl>
      <w:tblPr>
        <w:tblW w:w="99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423"/>
        <w:gridCol w:w="223"/>
        <w:gridCol w:w="4978"/>
      </w:tblGrid>
      <w:tr>
        <w:trPr>
          <w:cantSplit w:val="true"/>
        </w:trPr>
        <w:tc>
          <w:tcPr>
            <w:tcW w:w="99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b/>
                <w:sz w:val="21"/>
                <w:szCs w:val="21"/>
              </w:rPr>
              <w:t>災害種別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ﾁｪｯｸして下さい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): 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地震・津波災害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,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　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洪水・土砂災害、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両者を含むマルチハザー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技術の表題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発ﾌﾟﾛｼﾞｪｸﾄ名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報告者氏名・組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8" w:hanging="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所在地・電子ﾒｲﾙｱﾄﾞﾚｽ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25" w:firstLine="1025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5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防災・減災にこの技術が果たす役割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特に現場への適用戦略に係わる開発経過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Cs/>
                <w:i/>
                <w:sz w:val="21"/>
                <w:szCs w:val="21"/>
              </w:rPr>
              <w:t>計画段階で現場への適用戦略が検討された内容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183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地域特性に立脚する技術的視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この技術が反映する地域特性を記述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8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成果を利用する人々（ステークホルダー）に係る具体的活動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計画段階・実施段階でのステークホルダーの関わりを記述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9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有料か無料か（購入価格、著作権料等）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有料の場合は導入費用を</w:t>
            </w:r>
            <w:r>
              <w:rPr>
                <w:sz w:val="21"/>
                <w:szCs w:val="21"/>
              </w:rPr>
              <w:t>US</w:t>
            </w:r>
            <w:r>
              <w:rPr>
                <w:sz w:val="21"/>
                <w:szCs w:val="21"/>
              </w:rPr>
              <w:t>ドルで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この技術の著作権、所有権の帰属先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導入に必要なコスト（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9.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以外の実費）</w:t>
            </w:r>
            <w:r>
              <w:rPr>
                <w:rFonts w:ascii="Garamond" w:hAnsi="Garamond" w:cs="Garamond" w:eastAsia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単価ﾍﾞｰｽ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US$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2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この技術を利用するのに必要な人的資源・機関（人・月で表す）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技術の維持・更新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コスト、人的資源、その他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4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当該技術の導入・応用に必要な他の条件があれば記入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適用の事例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適用の場所、ステークホルダー、国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723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6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当該技術の他の特色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/>
                <w:bCs/>
                <w:i w:val="false"/>
                <w:iCs w:val="false"/>
                <w:szCs w:val="21"/>
              </w:rPr>
              <w:t>(</w:t>
            </w:r>
            <w:r>
              <w:rPr>
                <w:szCs w:val="21"/>
              </w:rPr>
              <w:t>他の関連情報－ホームページアドレスなど</w:t>
            </w:r>
            <w:r>
              <w:rPr>
                <w:b/>
                <w:bCs/>
                <w:i w:val="false"/>
                <w:iCs w:val="false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(b) </w:t>
      </w:r>
      <w:r>
        <w:rPr>
          <w:rFonts w:ascii="Garamond" w:hAnsi="Garamond" w:cs="Garamond"/>
          <w:b/>
          <w:bCs/>
          <w:sz w:val="28"/>
          <w:szCs w:val="28"/>
        </w:rPr>
        <w:t>次の段階の開発</w:t>
      </w:r>
    </w:p>
    <w:tbl>
      <w:tblPr>
        <w:tblW w:w="999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7119"/>
      </w:tblGrid>
      <w:tr>
        <w:trPr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研究開発計画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8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現場への適用戦略からみた当該技術開発の効果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jc w:val="both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さらに開発を進めることにより現場への適用戦略に与える効果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9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研究開発に必要な経費概要</w:t>
            </w:r>
            <w:r>
              <w:rPr>
                <w:rFonts w:ascii="Garamond" w:hAnsi="Garamond" w:cs="Garamond" w:eastAsia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US$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20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研究開発に必要な人的資源・機関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人・月で表す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</w:t>
            </w:r>
            <w:r>
              <w:rPr>
                <w:sz w:val="21"/>
                <w:szCs w:val="21"/>
              </w:rPr>
              <w:t>地域特性に基づく共同研究体制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 xml:space="preserve">22. </w:t>
            </w:r>
            <w:r>
              <w:rPr>
                <w:sz w:val="21"/>
                <w:szCs w:val="21"/>
              </w:rPr>
              <w:t>成果を利用する人々（ステークホルダー）の関与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関与するステークホルダーを具体的に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0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23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25:00Z</dcterms:created>
  <dc:creator>Rajib Shaw </dc:creator>
  <dc:description/>
  <dc:language>en-US</dc:language>
  <cp:lastModifiedBy>kameda-t40</cp:lastModifiedBy>
  <cp:lastPrinted>2004-08-19T15:07:00Z</cp:lastPrinted>
  <dcterms:modified xsi:type="dcterms:W3CDTF">2004-08-31T04:59:00Z</dcterms:modified>
  <cp:revision>7</cp:revision>
  <dc:subject/>
  <dc:title>QUESTIONNAIRES SURVEY </dc:title>
</cp:coreProperties>
</file>