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bookmarkStart w:id="0" w:name="_GoBack"/>
      <w:bookmarkEnd w:id="0"/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（別紙）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ゴシック;MS Gothic"/>
          <w:color w:val="000000"/>
          <w:kern w:val="0"/>
          <w:sz w:val="44"/>
        </w:rPr>
      </w:pPr>
      <w:r>
        <w:rPr>
          <w:rFonts w:ascii="ＭＳ Ｐ明朝" w:hAnsi="ＭＳ Ｐ明朝" w:cs="ＭＳ ゴシック;MS Gothic" w:eastAsia="ＭＳ Ｐ明朝"/>
          <w:color w:val="000000"/>
          <w:spacing w:val="605"/>
          <w:kern w:val="0"/>
          <w:sz w:val="44"/>
        </w:rPr>
        <w:t>確約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44"/>
        </w:rPr>
        <w:t>書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文部科学省生涯学習政策局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生涯学習推進課専修学校教育振興室　御中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480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平成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  <w:t>28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年度私立学校施設整備費補助金の事業計画の提出に際し，当法人の平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成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  <w:t>28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年度予算（補正）において所要の事業費を確保することを確約いたします。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left="3614" w:hanging="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平成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年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lang w:eastAsia="zh-CN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学校法人　○○○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役　　　職　○○</w:t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　　　　　　　　　　　　　　　　　　　　　　氏　　　名　○○○○（署名又は押印）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文部科学省</dc:creator>
  <dc:description/>
  <dc:language>en-US</dc:language>
  <cp:lastModifiedBy>文部科学省</cp:lastModifiedBy>
  <cp:lastPrinted>2015-11-24T14:20:00Z</cp:lastPrinted>
  <dcterms:modified xsi:type="dcterms:W3CDTF">2016-10-13T12:19:00Z</dcterms:modified>
  <cp:revision>2</cp:revision>
  <dc:subject/>
  <dc:title/>
</cp:coreProperties>
</file>