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　　　　　　　　修了者に大学入学資格が認められる専修学校の高等課程の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　　　　　　　　名称変更に関する通知について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　　　　　　　　　　　　　　　　　　　　　　　　　　　　　　　　　平成○年○月○日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文　部　科　学　大　臣　殿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　修了者に大学入学資格が認められる専修学校の高等課程について、下記のとおり名称変更が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ありましたので、その旨、通知します。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419"/>
        <w:gridCol w:w="1257"/>
        <w:gridCol w:w="1886"/>
        <w:gridCol w:w="419"/>
        <w:gridCol w:w="3562"/>
      </w:tblGrid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学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設置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校　長　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　　　（電話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設立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　　　（電話）</w:t>
            </w:r>
          </w:p>
        </w:tc>
      </w:tr>
      <w:tr>
        <w:trPr>
          <w:trHeight w:val="120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名　　　　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（告示年月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　備　　　　考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cs="ＭＳ 明朝;MS Mincho"/>
          <w:color w:val="000000"/>
          <w:kern w:val="0"/>
          <w:szCs w:val="21"/>
        </w:rPr>
      </w:pPr>
      <w:r>
        <w:rPr>
          <w:rFonts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（留意事項）　学則を１部添付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color w:val="000000"/>
          <w:spacing w:val="4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pacing w:val="4"/>
          <w:kern w:val="0"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【備考】「名称」のほか、「設置の目的」、「設置者」、「位置」、「修業年限」、「卒業に必要な総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　　授業時数」の変更があった場合には、以下の様式で通知をよろしくお願いいたします。</w:t>
      </w:r>
    </w:p>
    <w:tbl>
      <w:tblPr>
        <w:tblW w:w="934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34"/>
        <w:gridCol w:w="945"/>
        <w:gridCol w:w="2289"/>
        <w:gridCol w:w="434"/>
        <w:gridCol w:w="3668"/>
      </w:tblGrid>
      <w:tr>
        <w:trPr>
          <w:trHeight w:val="888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該当する課程名・学科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修業年限・昼夜の別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変更事項及び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変更時期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851" w:top="1418" w:footer="0" w:bottom="1418"/>
      <w:pgNumType w:start="1" w:fmt="decimal"/>
      <w:formProt w:val="false"/>
      <w:textDirection w:val="lrTb"/>
      <w:docGrid w:type="linesAndChars" w:linePitch="2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7:00Z</dcterms:created>
  <dc:creator>文部科学省</dc:creator>
  <dc:description/>
  <cp:keywords/>
  <dc:language>en-US</dc:language>
  <cp:lastModifiedBy>cms-mado</cp:lastModifiedBy>
  <cp:lastPrinted>2010-05-25T16:58:00Z</cp:lastPrinted>
  <dcterms:modified xsi:type="dcterms:W3CDTF">2010-07-30T08:51:00Z</dcterms:modified>
  <cp:revision>5</cp:revision>
  <dc:subject/>
  <dc:title>（様式１）</dc:title>
</cp:coreProperties>
</file>