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３</w:t>
      </w:r>
    </w:p>
    <w:tbl>
      <w:tblPr>
        <w:tblW w:w="949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5"/>
      </w:tblGrid>
      <w:tr>
        <w:trPr>
          <w:trHeight w:val="946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得税法施行令第１１条の３第２項に掲げる専修学校・各種学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課程である旨の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学　校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  <w:t>学校の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  <w:t>設置者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設置者の主た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事務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該当する課程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記入例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専門課程、高等課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○○専門課程○○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○○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○○高等課程○○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　一般課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○○一般課程○○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（記入例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○○専門課程○○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）１　専門課程又は高等課程と一般課程をあわせ有する場合には記入例１により、そ　　　　れ以外の場合には記入例２によ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２　枠内の下部に７㎝以上の余白を残す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19:00Z</dcterms:created>
  <dc:creator>文部科学省</dc:creator>
  <dc:description/>
  <cp:keywords/>
  <dc:language>en-US</dc:language>
  <cp:lastModifiedBy>cms-mado</cp:lastModifiedBy>
  <cp:lastPrinted>2007-03-15T21:26:00Z</cp:lastPrinted>
  <dcterms:modified xsi:type="dcterms:W3CDTF">2010-07-30T09:15:00Z</dcterms:modified>
  <cp:revision>8</cp:revision>
  <dc:subject/>
  <dc:title>様式１</dc:title>
</cp:coreProperties>
</file>