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36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１</w:t>
      </w:r>
    </w:p>
    <w:tbl>
      <w:tblPr>
        <w:tblW w:w="949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5"/>
      </w:tblGrid>
      <w:tr>
        <w:trPr>
          <w:trHeight w:val="980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得税法施行令第１１条の３第２項に掲げる専修学校・各種学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課程である旨の証明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文部科学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学　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学校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該当する課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医療専門課程　看護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保健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医療高等課程　准看護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設置者の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設置者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設置者の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の職名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4"/>
              </w:rPr>
              <w:t>上記専修学校・各種学校の課程は、所得税法施行令第１１条の３第２項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掲げる専修学校・各種学校の課程である旨の証明を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用紙の大きさは、日本工業規格Ａ４とする。（様式２及び３も同様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9:00Z</dcterms:created>
  <dc:creator>文部科学省</dc:creator>
  <dc:description/>
  <cp:keywords/>
  <dc:language>en-US</dc:language>
  <cp:lastModifiedBy>cms-mado</cp:lastModifiedBy>
  <cp:lastPrinted>2007-03-15T21:26:00Z</cp:lastPrinted>
  <dcterms:modified xsi:type="dcterms:W3CDTF">2010-07-30T09:14:00Z</dcterms:modified>
  <cp:revision>8</cp:revision>
  <dc:subject/>
  <dc:title>様式１</dc:title>
</cp:coreProperties>
</file>