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１－５］</w:t>
      </w:r>
    </w:p>
    <w:p>
      <w:pPr>
        <w:pStyle w:val="Normal"/>
        <w:bidi w:val="0"/>
        <w:spacing w:before="136" w:after="13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　　　　　　　　　　　　 　 １７                    予 算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 成　  　年 度 資 金 収 支       　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１６                    決 算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  <w:r>
        <w:rPr/>
        <w:t>学校名</w:t>
      </w:r>
    </w:p>
    <w:tbl>
      <w:tblPr>
        <w:tblW w:w="956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1891"/>
        <w:gridCol w:w="1224"/>
        <w:gridCol w:w="1667"/>
        <w:gridCol w:w="1890"/>
        <w:gridCol w:w="1224"/>
      </w:tblGrid>
      <w:tr>
        <w:trPr>
          <w:trHeight w:val="544" w:hRule="atLeast"/>
        </w:trPr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歳入</w:t>
            </w:r>
          </w:p>
        </w:tc>
        <w:tc>
          <w:tcPr>
            <w:tcW w:w="47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歳出</w:t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Ａ</w:t>
            </w:r>
            <w:r>
              <w:rPr/>
              <w:t>一般収入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Ａ</w:t>
            </w:r>
            <w:r>
              <w:rPr/>
              <w:t>消費的支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授業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人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入学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研究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w w:val="50"/>
              </w:rPr>
              <w:t>その他の学生納付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管理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手数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Ｂ</w:t>
            </w:r>
            <w:r>
              <w:rPr/>
              <w:t>資本的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寄附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施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補助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設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その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Ｃ</w:t>
            </w:r>
            <w:r>
              <w:rPr/>
              <w:t>債務償還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Ｂ</w:t>
            </w:r>
            <w:r>
              <w:rPr/>
              <w:t>事業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Ｄ</w:t>
            </w: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Ｃ借入金等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総計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総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36" w:after="0"/>
        <w:ind w:left="0" w:right="0" w:hanging="0"/>
        <w:jc w:val="left"/>
        <w:rPr/>
      </w:pPr>
      <w:r>
        <w:rPr/>
        <w:t>　（注）申請する設備に当てる財源部分を備考欄に明示のこと。</w:t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7</Words>
  <Characters>1121</Characters>
  <CharactersWithSpaces>95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6:45:00Z</cp:lastPrinted>
  <dcterms:modified xsi:type="dcterms:W3CDTF">2005-04-14T1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