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ゴシック"/>
          <w:sz w:val="28"/>
        </w:rPr>
        <w:t>［様式１－４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見　積　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</w:t>
      </w:r>
      <w:r>
        <w:rPr/>
        <w:t>平成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/>
        <w:t>　（学校法人名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（学校名）                                              （納入業者名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u w:val="single"/>
        </w:rPr>
        <w:t>　　　　　　　　　　　　　</w:t>
      </w:r>
      <w:r>
        <w:rPr/>
        <w:t>　　　　　　　　　　　　　　　　</w:t>
      </w:r>
      <w:r>
        <w:rPr>
          <w:u w:val="single"/>
        </w:rPr>
        <w:t>　　　　　　　　　　　　　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</w:t>
      </w:r>
      <w:r>
        <w:rPr/>
        <w:t>住　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</w:t>
      </w:r>
      <w:r>
        <w:rPr/>
        <w:t>電　話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sz w:val="28"/>
          <w:u w:val="single"/>
        </w:rPr>
        <w:t>総　計　　</w:t>
      </w:r>
      <w:r>
        <w:rPr>
          <w:spacing w:val="2"/>
          <w:w w:val="200"/>
          <w:u w:val="single"/>
        </w:rPr>
        <w:t>　　　　　</w:t>
      </w:r>
      <w:r>
        <w:rPr>
          <w:u w:val="single"/>
        </w:rPr>
        <w:t>円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>
          <w:u w:val="single"/>
        </w:rPr>
        <w:t>納入期日                      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>
          <w:u w:val="single"/>
        </w:rPr>
        <w:t>納入場所                      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>
          <w:u w:val="single"/>
        </w:rPr>
        <w:t xml:space="preserve">支払条件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>
          <w:u w:val="single"/>
        </w:rPr>
        <w:t xml:space="preserve">見積有効期限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>
          <w:u w:val="single"/>
        </w:rPr>
        <w:t xml:space="preserve">その他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9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4"/>
        <w:gridCol w:w="1113"/>
        <w:gridCol w:w="1335"/>
        <w:gridCol w:w="1778"/>
        <w:gridCol w:w="1557"/>
        <w:gridCol w:w="1779"/>
      </w:tblGrid>
      <w:tr>
        <w:trPr>
          <w:trHeight w:val="5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品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数量</w:t>
            </w:r>
            <w:r>
              <w:rPr/>
              <w:t>(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単価</w:t>
            </w:r>
            <w:r>
              <w:rPr/>
              <w:t>(b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金額</w:t>
            </w:r>
            <w:r>
              <w:rPr/>
              <w:t>(a</w:t>
            </w:r>
            <w:r>
              <w:rPr>
                <w:w w:val="50"/>
              </w:rPr>
              <w:t>×</w:t>
            </w:r>
            <w:r>
              <w:rPr/>
              <w:t>b=c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値引額</w:t>
            </w:r>
            <w:r>
              <w:rPr/>
              <w:t>(d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見積金額</w:t>
            </w:r>
            <w:r>
              <w:rPr/>
              <w:t>(c-d)</w:t>
            </w:r>
          </w:p>
        </w:tc>
      </w:tr>
      <w:tr>
        <w:trPr>
          <w:trHeight w:val="693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消費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</w:t>
            </w:r>
            <w:r>
              <w:rPr/>
              <w:t>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</w:t>
            </w:r>
            <w:r>
              <w:rPr/>
              <w:t>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</w:t>
            </w:r>
            <w:r>
              <w:rPr/>
              <w:t>円</w:t>
            </w:r>
          </w:p>
        </w:tc>
      </w:tr>
      <w:tr>
        <w:trPr>
          <w:trHeight w:val="47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（注）　</w:t>
      </w:r>
      <w:r>
        <w:rPr/>
        <w:t>単価</w:t>
      </w:r>
      <w:r>
        <w:rPr/>
        <w:t>(b)</w:t>
      </w:r>
      <w:r>
        <w:rPr/>
        <w:t>，金額</w:t>
      </w:r>
      <w:r>
        <w:rPr/>
        <w:t>(c)</w:t>
      </w:r>
      <w:r>
        <w:rPr/>
        <w:t>欄には，カタログ上の価格を記入すること。値引額</w:t>
      </w:r>
      <w:r>
        <w:rPr/>
        <w:t>(d)</w:t>
      </w:r>
      <w:r>
        <w:rPr/>
        <w:t>欄には，当該　　　　設備を購入するにあたっての出精値引額を</w:t>
      </w:r>
      <w:r>
        <w:rPr>
          <w:u w:val="single"/>
        </w:rPr>
        <w:t>個々に記入する</w:t>
      </w:r>
      <w:r>
        <w:rPr/>
        <w:t>こと。</w:t>
      </w:r>
    </w:p>
    <w:sectPr>
      <w:headerReference w:type="default" r:id="rId2"/>
      <w:footerReference w:type="default" r:id="rId3"/>
      <w:type w:val="nextPage"/>
      <w:pgSz w:w="11906" w:h="16838"/>
      <w:pgMar w:left="947" w:right="947" w:gutter="0" w:header="720" w:top="851" w:footer="72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Century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47</Words>
  <Characters>987</Characters>
  <CharactersWithSpaces>841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45:00Z</dcterms:created>
  <dc:creator>文部省</dc:creator>
  <dc:description/>
  <dc:language>en-US</dc:language>
  <cp:lastModifiedBy/>
  <cp:lastPrinted>2005-04-14T16:30:00Z</cp:lastPrinted>
  <dcterms:modified xsi:type="dcterms:W3CDTF">2005-04-14T16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taka</vt:lpwstr>
  </property>
</Properties>
</file>