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別紙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養成科目担当者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司書養成科目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学等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役職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Ｔ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Ｆ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学芸員養成科目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役職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Ｔ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Ｆ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9:00Z</dcterms:created>
  <dc:creator>文部科学省</dc:creator>
  <dc:description/>
  <cp:keywords/>
  <dc:language>en-US</dc:language>
  <cp:lastModifiedBy>mkm</cp:lastModifiedBy>
  <cp:lastPrinted>2009-04-16T18:04:00Z</cp:lastPrinted>
  <dcterms:modified xsi:type="dcterms:W3CDTF">2009-04-17T08:59:00Z</dcterms:modified>
  <cp:revision>2</cp:revision>
  <dc:subject/>
  <dc:title>別紙様式3</dc:title>
</cp:coreProperties>
</file>