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別紙様式２－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改正司書養成科目に関する事前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学等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要　旨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質問内容が１，０００字を超える場合は要旨を記載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学芸員養成科目に関する質問は別紙様式２－２に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別紙様式２－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改正学芸員養成科目に関する事前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学等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要　旨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質問内容が１，０００字を超える場合は要旨を記載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司書養成科目に関する質問は別紙様式２－１に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8:00Z</dcterms:created>
  <dc:creator>文部科学省</dc:creator>
  <dc:description/>
  <cp:keywords/>
  <dc:language>en-US</dc:language>
  <cp:lastModifiedBy>mkm</cp:lastModifiedBy>
  <cp:lastPrinted>2009-04-16T18:04:00Z</cp:lastPrinted>
  <dcterms:modified xsi:type="dcterms:W3CDTF">2009-04-17T08:58:00Z</dcterms:modified>
  <cp:revision>2</cp:revision>
  <dc:subject/>
  <dc:title>別紙様式2</dc:title>
</cp:coreProperties>
</file>