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様式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改正司書養成科目・学芸員養成科目に関する説明会」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1080"/>
        <w:gridCol w:w="108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Ｔ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日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日本</w:t>
            </w:r>
          </w:p>
        </w:tc>
      </w:tr>
      <w:tr>
        <w:trPr>
          <w:trHeight w:val="7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　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芸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会</w:t>
            </w:r>
          </w:p>
        </w:tc>
      </w:tr>
      <w:tr>
        <w:trPr>
          <w:trHeight w:val="9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各大学等とりまとめの上，参加希望書を御提出ください。</w:t>
      </w:r>
    </w:p>
    <w:p>
      <w:pPr>
        <w:pStyle w:val="Normal"/>
        <w:ind w:firstLine="600"/>
        <w:rPr/>
      </w:pPr>
      <w:r>
        <w:rPr>
          <w:sz w:val="20"/>
          <w:szCs w:val="20"/>
        </w:rPr>
        <w:t>また，ＴＥＬ・ＦＡＸ・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は参加希望者のうち代表者のものとしてください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こちらの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又はＦＡＸに参加票を一括して送付いた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参加を希望される地区の前に○を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参加希望者のうち代表者の方は氏名の前に○を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司書・学芸員・個別会のうち参加を希望される説明会の欄に○を付してください。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文部科学省</dc:creator>
  <dc:description/>
  <cp:keywords/>
  <dc:language>en-US</dc:language>
  <cp:lastModifiedBy>mkm</cp:lastModifiedBy>
  <cp:lastPrinted>2009-04-16T18:04:00Z</cp:lastPrinted>
  <dcterms:modified xsi:type="dcterms:W3CDTF">2009-04-17T08:58:00Z</dcterms:modified>
  <cp:revision>2</cp:revision>
  <dc:subject/>
  <dc:title>別紙様式1</dc:title>
</cp:coreProperties>
</file>