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「総合的な学習の時間」応援団のページ掲載申請書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2"/>
          <w:szCs w:val="22"/>
        </w:rPr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4"/>
        <w:gridCol w:w="6415"/>
      </w:tblGrid>
      <w:tr>
        <w:trPr>
          <w:trHeight w:val="858" w:hRule="atLeast"/>
        </w:trPr>
        <w:tc>
          <w:tcPr>
            <w:tcW w:w="24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ご支援・ご協力いた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ける機関・法人等名</w:t>
            </w:r>
          </w:p>
        </w:tc>
        <w:tc>
          <w:tcPr>
            <w:tcW w:w="64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24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機関・法人等担当者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氏名及び連絡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4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ind w:firstLine="11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電話：　　　　　　　　　　　ＦＡＸ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ind w:firstLine="1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2"/>
                <w:szCs w:val="22"/>
              </w:rPr>
              <w:t>E-mail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72" w:hRule="atLeast"/>
        </w:trPr>
        <w:tc>
          <w:tcPr>
            <w:tcW w:w="24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申　　請　　日</w:t>
            </w:r>
          </w:p>
        </w:tc>
        <w:tc>
          <w:tcPr>
            <w:tcW w:w="64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ind w:firstLine="22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平成　　　年　　　月　　　日</w:t>
            </w:r>
          </w:p>
        </w:tc>
      </w:tr>
      <w:tr>
        <w:trPr>
          <w:trHeight w:val="1333" w:hRule="atLeast"/>
        </w:trPr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機関・法人等のホー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ページアドレ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4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関連する分野（複数選択可）</w:t>
            </w:r>
          </w:p>
        </w:tc>
        <w:tc>
          <w:tcPr>
            <w:tcW w:w="64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ind w:firstLine="22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国際理解　　　　　□情報　　　　　□環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□福祉・健康　　　　□その他</w:t>
            </w:r>
          </w:p>
        </w:tc>
      </w:tr>
      <w:tr>
        <w:trPr>
          <w:trHeight w:val="4809" w:hRule="atLeast"/>
        </w:trPr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ご支援・ご協力いた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ける具体的な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（事業の概要等が分かる資料等を添付願います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ご提供いただけるサービス（複数回答可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ind w:right="191" w:firstLine="22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講師派遣　　　　　　□施設見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ind w:left="449" w:right="191" w:hanging="449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□教材提供（教育を目的として作成されたビデオ、ワークブック等の提供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ind w:right="191" w:firstLine="22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資料提供（一般的なパンフレット等の提供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ind w:right="191" w:hanging="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□情報提供（口頭での説明、関係機関の紹介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ind w:left="449" w:right="191" w:hanging="449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□体験学習の場の提供（インターンシップの受け入れ、実験教室の実施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ind w:right="191" w:hanging="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□その他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3:37:00Z</dcterms:created>
  <dc:creator>文部科学省</dc:creator>
  <dc:description/>
  <dc:language>en-US</dc:language>
  <cp:lastModifiedBy>文部科学省</cp:lastModifiedBy>
  <dcterms:modified xsi:type="dcterms:W3CDTF">2004-09-17T05:20:00Z</dcterms:modified>
  <cp:revision>3</cp:revision>
  <dc:subject/>
  <dc:title>「総合的な学習の時間」応援団のページ掲載申請書</dc:title>
</cp:coreProperties>
</file>