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sz w:val="3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１９年度姫路市日本語指導担当教員等研修会</w:t>
      </w:r>
    </w:p>
    <w:p>
      <w:pPr>
        <w:pStyle w:val="Normal"/>
        <w:rPr/>
      </w:pPr>
      <w:r>
        <w:rPr/>
        <w:t>演習用資料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796"/>
      </w:tblGrid>
      <w:tr>
        <w:trPr>
          <w:trHeight w:val="5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・所属先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／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(T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 加 者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校務分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外国人児童生徒の在籍状況について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指導が必要な外国人児童生徒についても記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学校や地域での取組について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指導について、就学を支援する取組や成果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日本語指導にかかる課題について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困っていること、悩んでいること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本資料は、８月１日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水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>当日、受付で１部提出してください。Ａ４･</w:t>
      </w:r>
      <w:r>
        <w:rPr>
          <w:rFonts w:eastAsia="HG丸ｺﾞｼｯｸM-PRO" w:cs="ＭＳ 明朝;MS Minch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枚程度にまとめてください。主催者側で参加者分を増し刷りして、８月２日の演習でお渡しし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14:00Z</dcterms:created>
  <dc:creator/>
  <dc:description/>
  <dc:language>en-US</dc:language>
  <cp:lastModifiedBy/>
  <cp:lastPrinted>2005-05-30T12:57:00Z</cp:lastPrinted>
  <dcterms:modified xsi:type="dcterms:W3CDTF">2007-08-02T00:14:00Z</dcterms:modified>
  <cp:revision>2</cp:revision>
  <dc:subject/>
  <dc:title/>
</cp:coreProperties>
</file>