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別紙１）</w:t>
      </w:r>
    </w:p>
    <w:p>
      <w:pPr>
        <w:pStyle w:val="Normal"/>
        <w:spacing w:lineRule="exact" w:line="3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  <w:lang w:eastAsia="zh-CN"/>
        </w:rPr>
        <w:t>姫路市教育委員会　人権教育課長　様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（川端指導主事経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平成１９年度姫路市日本語指導担当教員等研修会　＜参加申込書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みだしの研修会に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600"/>
      </w:tblGrid>
      <w:tr>
        <w:trPr>
          <w:trHeight w:val="8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　　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>　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>所属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>（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EL</w:t>
            </w:r>
            <w:r>
              <w:rPr/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</w:p>
        </w:tc>
      </w:tr>
      <w:tr>
        <w:trPr>
          <w:trHeight w:val="9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緊急の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参加申込者は、該当する項の（　　）に○印をつけてください。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）姫路市内の外国人児童生徒が在籍する小・中学校の日本語指導担当者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）日本語指導研究推進担当者、日本語指導支援教員、多文化共生サポーター担当等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）中国・四国地区で受講を希望する教員等（文部科学省が募集する研修を兼ねる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　　）日本語指導やＪＳＬカリキュラムに興味関心のある希望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（　　）その他［　　　　　　　　　　　　　　　　　　　　　　　　　　　　　］</w:t>
            </w:r>
          </w:p>
        </w:tc>
      </w:tr>
      <w:tr>
        <w:trPr>
          <w:trHeight w:val="3511" w:hRule="atLeast"/>
          <w:cantSplit w:val="true"/>
        </w:trPr>
        <w:tc>
          <w:tcPr>
            <w:tcW w:w="9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語・日本語指導、外国人児童生徒との関わり等、簡潔にご記入ください。その他、課題や悩み等も記入ください。こられる講師の方に助言いただけそうな内容については、事前にお知らせしたいと考え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13:00Z</dcterms:created>
  <dc:creator/>
  <dc:description/>
  <dc:language>en-US</dc:language>
  <cp:lastModifiedBy/>
  <cp:lastPrinted>2005-05-30T12:57:00Z</cp:lastPrinted>
  <dcterms:modified xsi:type="dcterms:W3CDTF">2007-08-02T00:13:00Z</dcterms:modified>
  <cp:revision>2</cp:revision>
  <dc:subject/>
  <dc:title/>
</cp:coreProperties>
</file>