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特定大学技術移転事業の実施に関する計画に係る不承認通知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文部科学大臣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right="812" w:hanging="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経済産業大臣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年　月　日付けで承認申請のあった実施計画については、下記の理由により不承認と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不承認の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備考）　用紙の大きさは日本産業規格Ａ４とする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記載要領）</w:t>
      </w:r>
    </w:p>
    <w:p>
      <w:pPr>
        <w:pStyle w:val="Normal"/>
        <w:ind w:firstLine="2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法第４条第３項の規定のうち、不承認の理由となっているものを具体的に記載する。</w:t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6:00Z</dcterms:created>
  <dc:creator/>
  <dc:description/>
  <cp:keywords/>
  <dc:language>en-US</dc:language>
  <cp:lastModifiedBy/>
  <dcterms:modified xsi:type="dcterms:W3CDTF">2021-01-04T09:36:00Z</dcterms:modified>
  <cp:revision>1</cp:revision>
  <dc:subject/>
  <dc:title/>
</cp:coreProperties>
</file>