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２５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「平成２６年度科学研究費助成事業公募要領等説明会」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D0D0D"/>
          <w:kern w:val="0"/>
          <w:szCs w:val="21"/>
        </w:rPr>
        <w:t>いずれも３名（上智大学は２名）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参加を希望する会場の担当大学（別紙１参照）へ提出してください。（提出方法が大学ごとに異なりますので、別紙１をよく確認してください。鑑文などを付けて送付する必要はありません。）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文部科学省ＨＰ</w:t>
    </w:r>
  </w:p>
  <w:p>
    <w:pPr>
      <w:pStyle w:val="Header"/>
      <w:ind w:firstLine="22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http://www.mext.go.jp/a_menu/shinkou/hojyo/main5_a5.htm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）に掲載されてい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8:00Z</dcterms:created>
  <dc:creator>文部科学省</dc:creator>
  <dc:description/>
  <cp:keywords/>
  <dc:language>en-US</dc:language>
  <cp:lastModifiedBy>文部科学省</cp:lastModifiedBy>
  <cp:lastPrinted>2012-08-06T21:37:00Z</cp:lastPrinted>
  <dcterms:modified xsi:type="dcterms:W3CDTF">2013-08-02T01:26:00Z</dcterms:modified>
  <cp:revision>8</cp:revision>
  <dc:subject/>
  <dc:title>別紙2「平成26年度科学研究費助成事業公募要領等説明会」出席申込書</dc:title>
</cp:coreProperties>
</file>