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平成２５年度科学研究費助成事業公募要領等説明会」出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前　科学研究費助成事業への応募に係る実務担当初任者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午後　平成２５年度科学研究費助成事業公募要領等説明会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出席者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名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28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いずれも３名（</w:t>
      </w:r>
      <w:r>
        <w:rPr>
          <w:rFonts w:ascii="ＭＳ 明朝;MS Mincho" w:hAnsi="ＭＳ 明朝;MS Mincho" w:cs="ＭＳ 明朝;MS Mincho"/>
          <w:kern w:val="0"/>
          <w:szCs w:val="21"/>
        </w:rPr>
        <w:t>北海道大学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古屋大学は５名）を超えて出席を希望する場合は、事前に会場大学の担当課に連絡し、参加が可能であるかどうかについて必ず確認してください。</w:t>
      </w:r>
    </w:p>
    <w:p>
      <w:pPr>
        <w:pStyle w:val="Normal"/>
        <w:ind w:left="928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left="958" w:hanging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1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681"/>
        <w:gridCol w:w="681"/>
        <w:gridCol w:w="681"/>
        <w:gridCol w:w="681"/>
        <w:gridCol w:w="682"/>
        <w:gridCol w:w="914"/>
        <w:gridCol w:w="3794"/>
      </w:tblGrid>
      <w:tr>
        <w:trPr>
          <w:trHeight w:val="9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番号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担当者氏名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部局等：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：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参加を希望する会場の担当大学（別紙１参照）へ提出してください。（提出方法が大学ごとに異なりますので、別紙１をよく確認してください。鑑文などを付けて送付する必要はありません。）</w:t>
    </w:r>
  </w:p>
  <w:p>
    <w:pPr>
      <w:pStyle w:val="Header"/>
      <w:numPr>
        <w:ilvl w:val="0"/>
        <w:numId w:val="1"/>
      </w:numPr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様式は、文部科学省ＨＰ</w:t>
    </w:r>
  </w:p>
  <w:p>
    <w:pPr>
      <w:pStyle w:val="Header"/>
      <w:ind w:firstLine="220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http://www.mext.go.jp/a_menu/shinkou/hojyo/main5_a5.htm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）に掲載され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8:00Z</dcterms:created>
  <dc:creator>文部科学省</dc:creator>
  <dc:description/>
  <cp:keywords/>
  <dc:language>en-US</dc:language>
  <cp:lastModifiedBy>cms-mado</cp:lastModifiedBy>
  <cp:lastPrinted>2012-08-09T21:33:00Z</cp:lastPrinted>
  <dcterms:modified xsi:type="dcterms:W3CDTF">2012-08-10T05:13:00Z</dcterms:modified>
  <cp:revision>5</cp:revision>
  <dc:subject/>
  <dc:title>別紙2「平成25年度科学研究費助成事業公募要領等説明会」出席申込書</dc:title>
</cp:coreProperties>
</file>